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Комплект контрольно-оценочных средств по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ПМ 02. Защита информации в автоматизированных системах программными и программно-аппаратными средствами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о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ПМ.02. </w:t>
      </w:r>
      <w:bookmarkStart w:id="0" w:name="_Hlk191460974"/>
      <w:r>
        <w:rPr>
          <w:b/>
          <w:sz w:val="32"/>
          <w:szCs w:val="32"/>
        </w:rPr>
        <w:t>Защита информации в автоматизированных системах программными и программно-аппаратными средствами</w:t>
      </w:r>
      <w:bookmarkEnd w:id="0"/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синова И.В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1.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.3. Контроль и оценка результатов освоения профессионального моду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профессионального модуля для организации промежуточной аттестации в форме экзамена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. Информационное обеспечение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32"/>
        </w:rPr>
        <w:t>ПМ 02. Защита информации в автоматизированных системах программными и программно-аппаратными средствами</w:t>
      </w:r>
      <w:r>
        <w:rPr>
          <w:sz w:val="28"/>
          <w:szCs w:val="28"/>
        </w:rPr>
        <w:t>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</w:t>
      </w:r>
      <w:r>
        <w:rPr>
          <w:rStyle w:val="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назначены для контроля и оценки образовательных достижений обучающихся по </w:t>
      </w:r>
      <w:r>
        <w:rPr>
          <w:sz w:val="28"/>
          <w:szCs w:val="32"/>
        </w:rPr>
        <w:t>ПМ 02. Защита информации в автоматизированных системах программными и программно-аппаратными средствами</w:t>
      </w:r>
      <w:r>
        <w:rPr>
          <w:b/>
          <w:sz w:val="28"/>
          <w:szCs w:val="3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 и практического опыта, характеризующих этапы формирования компетенций в процессе освоения образовательной программы для организации промежуточной аттестации в форме </w:t>
      </w:r>
      <w:r>
        <w:rPr>
          <w:b/>
          <w:sz w:val="28"/>
          <w:szCs w:val="28"/>
        </w:rPr>
        <w:t>экзамена по модул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КОС разработан на основании рабоче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32"/>
        </w:rPr>
        <w:t>ПМ 02. Защита информации в автоматизированных системах программными и программно-аппаратными средствам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b/>
          <w:sz w:val="28"/>
          <w:szCs w:val="28"/>
        </w:rPr>
        <w:t>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Предметом оценки служат знания, умения и практический опыт, предусмотренные ФГОС СПО, направленные на формирование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sz w:val="28"/>
          <w:szCs w:val="28"/>
        </w:rPr>
        <w:t>Таблица 1</w:t>
      </w:r>
      <w:r>
        <w:rPr>
          <w:rStyle w:val="5"/>
          <w:rStyle w:val="FootnoteAnchor"/>
          <w:sz w:val="28"/>
          <w:szCs w:val="28"/>
        </w:rPr>
        <w:footnoteReference w:id="3"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28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аименование МДК и практик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>
          <w:trHeight w:val="25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Форма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роверяемые компетенции/знания/умения/ практический опы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МДК 02.01</w:t>
              <w:tab/>
              <w:t>Программные и программно-аппаратные средства защиты информ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Экзаменацион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/>
              <w:t>ПК 2.1, З1-З9, У1-У6, ПО1-ПО9; ПК 2.2, З1-З14, У1-У10, П1-П3; ПК 2.3, З1-З12, У1-У10, П1-П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МДК 02.02. Криптографические средства защиты информаци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.02</w:t>
              <w:tab/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П.02</w:t>
              <w:tab/>
              <w:t>Производственная практи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33" w:firstLine="327"/>
        <w:contextualSpacing/>
        <w:rPr>
          <w:sz w:val="28"/>
          <w:szCs w:val="28"/>
        </w:rPr>
      </w:pPr>
      <w:r>
        <w:rPr>
          <w:sz w:val="28"/>
          <w:szCs w:val="28"/>
        </w:rPr>
        <w:t>применять технические средства для криптографической защиты информации конфиденциаль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33" w:firstLine="327"/>
        <w:contextualSpacing/>
        <w:rPr>
          <w:sz w:val="28"/>
          <w:szCs w:val="28"/>
        </w:rPr>
      </w:pPr>
      <w:r>
        <w:rPr>
          <w:sz w:val="28"/>
          <w:szCs w:val="28"/>
        </w:rPr>
        <w:t>применять технические средства для уничтожения информации и носителе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33" w:firstLine="32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рмативные правовые акты, нормативные методические документы по обеспечению защиты информации техническими средств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33" w:firstLine="32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ческие средства для защиты информации в условиях применения мобильных устройств обработки и передачи дан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before="0" w:after="120"/>
        <w:ind w:left="33" w:firstLine="32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охранной сигнализации, охранного телевидения и систем контроля и управления доступ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before="0" w:after="120"/>
        <w:ind w:left="33" w:firstLine="32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женерно-технические средства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технического обслуживания технических средств защиты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оменклатуру применяемых средств защиты информации от несанкционированной утечки по техническим канал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изические основы, структуру и условия формирова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рядок устранения неисправностей технических средств защиты информации и организации ремонта технических средств защиты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тодики инструментального контроля эффективности защиты информации, обрабатываемой средствами вычислительной техники на объектах информатиз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оменклатуру и характеристики аппаратуры, используемой для измерения параметров ПЭМИН, а также параметров фоновых шумов и физических полей, создаваемых техническими средствами защиты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ные принципы действия и характеристики технических средств физической защи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физической защиты объектов информатиз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применяемых средств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_Hlk189731640"/>
      <w:bookmarkEnd w:id="1"/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bCs/>
          <w:sz w:val="28"/>
          <w:szCs w:val="28"/>
        </w:rPr>
        <w:t>иметь практический опыт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bookmarkStart w:id="2" w:name="_Hlk189731640"/>
      <w:bookmarkEnd w:id="2"/>
      <w:r>
        <w:rPr>
          <w:sz w:val="28"/>
          <w:szCs w:val="28"/>
        </w:rPr>
        <w:t>ПО1.</w:t>
        <w:tab/>
        <w:t>установки, монтажа и настройки технических средств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2.</w:t>
        <w:tab/>
        <w:t>технического обслуживания технических средств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3.</w:t>
        <w:tab/>
        <w:t>применения основных типов технических средств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4.</w:t>
        <w:tab/>
        <w:t>выявления технических каналов утечки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5.</w:t>
        <w:tab/>
        <w:t>участия в мониторинге эффективности технических средств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6.</w:t>
        <w:tab/>
        <w:t>диагностики, устранения отказов и неисправностей, восстановления работоспособности технических средств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7.</w:t>
        <w:tab/>
        <w:t>проведения измерений параметров ПЭМИН, создаваемых техническими средствами обработки информации при аттестации объектов информатизации, для которой установлен режим конфиденциальности, при аттестации объектов информатизации по требованиям безопасности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8.</w:t>
        <w:tab/>
        <w:t>проведения измерений параметров фоновых шумов, а также физических полей, создаваемых техническими средствами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9.</w:t>
        <w:tab/>
        <w:t>установки, монтажа и настройки, технического обслуживания, диагностики, устранения отказов и неисправностей, восстановления работоспособности инженерно-технических средств физическ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9.</w:t>
        <w:tab/>
        <w:t>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0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установку и настройку отдельных программных, программно-аппаратных средств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2.  Обеспечивать защиту информации в автоматизированных системах отдельными программными, программно-аппарат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тестирование функций отдельных программных и программно-аппаратных средств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обработку, хранение и передачу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5. Уничтожать информацию и носители информации с использованием программных и программно-аппара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6. 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профессионального моду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47"/>
        <w:gridCol w:w="311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и наименование профессиональных и общих компетенций, формируемые в рамках междисциплинарного кур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1. Осуществлять установку и настройку отдельных программных, программно-аппаратных средств защиты информ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онстрировать умения и практические навыки в установке и настройке отдельных программных, программно-аппаратных средств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</w:tc>
      </w:tr>
      <w:tr>
        <w:trPr>
          <w:trHeight w:val="228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2.  Обеспечивать защиту информации в автоматизированных системах отдельными программными, программно-аппаратными средства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онстрировать знания и умения в обеспечении защиты информации в автоматизированных системах отдельными программными, программно-аппаратными сред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3. Осуществлять тестирование функций отдельных программных и программно-аппаратных средств защиты информ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еречня работ по тестированию функций отдельных программных и программно-аппаратных средств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обработку, хранение и передачу информации ограниченного доступ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знания, навыки и умения в обработке, хранении и передаче информации ограниченного досту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</w:tc>
      </w:tr>
      <w:tr>
        <w:trPr>
          <w:trHeight w:val="21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Уничтожать информацию и носители информации с использованием программных и программно-аппаратных сред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онстрация алгоритма проведения работ по уничтожению информации и носителей информации с использованием программных и программно-аппаратных сред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</w:tc>
      </w:tr>
      <w:tr>
        <w:trPr>
          <w:trHeight w:val="21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6. 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знания и умения в защите автоматизированных (информационных) систем с использованием программных и программно-аппаратных средств обнаружения, предупреждения и ликвидации последствий компьютерных ата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профессионального модуля д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экзаме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ие основные виды документов разрабатываются в рамках инженерно-технической защиты информации?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 паспорта, инструкции по эксплуа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Политики безопасности, регламенты, инструк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овые отчёты, бизнес-план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ебные пособия, справочн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этапы включает процесс разработки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 xml:space="preserve">Анализ требований, разработка структуры документа, согласование, утверждени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упка оборудования, монтаж, тестировани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ление бюджета, финансовый контроль, отчётность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крутинг персонала, обучение, аттестац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. Выберите правильный вариант ответа и обведите кружочком букву правильного ответа.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Какие требования предъявляются к оформлению и структуре основных документов по ИТЗИ?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Наличие титульного листа, оглавления, разделов с описанием политики, процедур, инструкц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атирование текста, шрифты, отступ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сылки на сторонние ресурсы, иллюстрац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цветных схем, диаграм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4. Выберите правильные вариант ответов и обведите кружочками буквы правильных ответов.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Какие типовые ошибки могут быть допущены при разработке документации и как их избежать?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 xml:space="preserve">Неправильное оформление, отсутствие согласования с заинтересованными сторонам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соответствие стандартам, отсутствие обновлени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едостаточная детализация, неполнота описания процедур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ие критерии используются для оценки качества разработанной документации по ИТЗИ?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Соответствие стандартам, полнота охвата всех аспектов ИТЗ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стота восприятия, удобство использовани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ь разработки, стоимость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астота обновлений, доступность для пользовател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й вариант ответа и обведите кружочком букву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акие уровни защиты применяются в системах программной и программно-аппаратной защиты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 xml:space="preserve">a) Аппаратный уровень, сетевой уровень, прикладной уров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Уровень операционной системы, уровень приложений, уровень пользователей. в) Уровень управления доступом, уровень шифрования, уровень аутентификации. г) </w:t>
      </w:r>
      <w:r>
        <w:rPr>
          <w:bCs/>
          <w:spacing w:val="-5"/>
          <w:sz w:val="28"/>
          <w:szCs w:val="28"/>
        </w:rPr>
        <w:t>Все вышеперечисл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Задание №7. </w:t>
      </w:r>
      <w:r>
        <w:rPr>
          <w:b/>
          <w:sz w:val="28"/>
          <w:szCs w:val="28"/>
        </w:rPr>
        <w:t>В задании установите соответствие между видом аспектом  его решение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При разработке комплекса мер по обеспечению программной и программно-аппаратной защиты информации, возможные следующие решения. Сопоставьте аспекты  с соответствующими его решениями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утентификация и авторизация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Настройка политик контроля доступа (ACLs) для каждого ресурса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Шифрова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Установка систем мониторинга и анализа событий безопасности (SIEM)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нтроль доступ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Шифрование данных на всех уровнях передачи и хранения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Мониторинг и обнаружение угроз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Проведение тренингов по вопросам информационной безопасности для всех сотруднико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езервное копирование и восстановле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 Создание регулярных резервных копий данных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персонал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) Использование многофакторной аутентификации (MFA) для всех учетных записей сотрудников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Задание №8. Прочитайте ситуационную задачу и определите верные действия.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пания использует несколько серверов для хранения данных, приложения работают в облачной среде, а сотрудники используют корпоративные ноутбуки для работы. Необходимо обеспечить защиту данных компании как на уровне программного обеспечения, так и аппаратного уровня. Что войдет в комплекс мер по обеспечению программной и программно-аппаратной защиты информац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щита от несанкционированного доступ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конфиденциальности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держание целостности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наружение и предотвращение возможных угроз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 перечисленно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Выберите правильный вариант ответа и обведите кружочком букву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еждународный стандарт описывает требования к системам менеджмента информационной безопасности? 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27001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OHSAS 1800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10.</w:t>
      </w:r>
      <w:r>
        <w:rPr>
          <w:b/>
          <w:sz w:val="28"/>
          <w:szCs w:val="28"/>
        </w:rPr>
        <w:t xml:space="preserve"> 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Вам необходимо разработать политику информационной безопасности, и план внедрения стандартов безопасности, который будет соответствовать международным требованиям и учитывать специфику деятельности компании.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Выберите следующие аспекты и расположите их последовательно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цессы и процеду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2. Ресурсы и обуч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ценка эффективност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 стандарта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теграция с существующими систем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 xml:space="preserve">Задание №11. Прочитайте ситуационную задачу и установите соответствия между аспектами и действиями. Обведите кружочком номер правильного ответа. </w:t>
      </w:r>
      <w:r>
        <w:rPr>
          <w:b/>
          <w:sz w:val="28"/>
          <w:szCs w:val="28"/>
        </w:rPr>
        <w:t xml:space="preserve">К каждой позиции, данной в левом столбце, подберите соответствующую позицию из правого столбца.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ыбор стандарта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Отслеживание изменений в инфраструктуре, процессах и о</w:t>
            </w:r>
            <w:r>
              <w:rPr>
                <w:bCs/>
                <w:spacing w:val="-5"/>
                <w:sz w:val="28"/>
                <w:szCs w:val="28"/>
              </w:rPr>
              <w:t>тдел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роцессы и процед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б) Назначенные ответственные лица для работы с программой обучения и привлечение внешних консультант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298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цедура управления измен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) Процесс управления рисками и регулярный мониторинг и аудит систем безопас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есурсы и обу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) Пилотные проекты</w:t>
            </w:r>
            <w:r>
              <w:rPr>
                <w:spacing w:val="-5"/>
                <w:sz w:val="28"/>
                <w:szCs w:val="28"/>
              </w:rPr>
              <w:t>, риски: согласование с бизнес-процессами, несовместимость сист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ценка эффек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) Проводить методы оценки: Внутренние и внешние аудиты</w:t>
            </w:r>
            <w:r>
              <w:rPr>
                <w:spacing w:val="-5"/>
                <w:sz w:val="28"/>
                <w:szCs w:val="28"/>
              </w:rPr>
              <w:t>, </w:t>
            </w:r>
            <w:r>
              <w:rPr>
                <w:bCs/>
                <w:spacing w:val="-5"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720" w:hanging="57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нтеграция с существующими систем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е) </w:t>
            </w:r>
            <w:r>
              <w:rPr>
                <w:spacing w:val="-5"/>
                <w:sz w:val="28"/>
                <w:szCs w:val="28"/>
              </w:rPr>
              <w:t>Определить наиболее подходящий стандарт(ы) безопасности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Задание №1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мпоненты включаются в состав защищённой автоматизированной системы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Серверы, рабочие станции, сетевое оборуд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стемы резервного копирования, антивирусное ПО, межсетевые экран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ё перечисленно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олько серверы и рабочие стан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Задание №13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уровни защиты информации обычно предусматриваются в защищённых автоматизированных системах? 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Физический, административный, технически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окальный, региональный, федеральны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ий, внутренний, смешанны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Открытый, закрытый, ограниченны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Задание №14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редства аутентификации обычно используются в защищённых автоматизированных системах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Пароли, токены, биометрические да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огины, сертификаты, ключи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е перечисленные вариант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Только пароли и токе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15. </w:t>
      </w:r>
      <w:r>
        <w:rPr>
          <w:b/>
          <w:sz w:val="28"/>
          <w:szCs w:val="28"/>
        </w:rPr>
        <w:t xml:space="preserve">Прочитайте ситуационную задачу и установите последовательность. Правильную последовательность запишите в таблиц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 xml:space="preserve">Вам необходимо разработать план мероприятий по защите автоматизированной системы от потенциальных угроз.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следующие аспекты расположить последователь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еры по защите от несанкционированного доступ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Шифрование и аутентификац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бучение персонал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лан реагирования на инциден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нализ уязвимост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ониторинг и обнаружение аномалий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16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>воздействие – это воздействие, приводящее к нарушению нормального функционирования объ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7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тип дестабилизирующего воздействия может привести к утечке конфиденциальной информации? 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Химическ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сихологическ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8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не относится к мерам по защите от дестабилизирующих воздействий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становка фильтров для вод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учение сотрудников правилам поведения в чрезвычайных ситуация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ланирование корпоративного отдых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 19. </w:t>
      </w:r>
      <w:r>
        <w:rPr>
          <w:b/>
          <w:sz w:val="28"/>
          <w:szCs w:val="28"/>
        </w:rPr>
        <w:t>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отать комплексный план по выявлению, оценке и нейтрализации дестабилизирующих воздействий на объекты защиты компании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разделов, которые должен быть включены в пл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ализ уязвимост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учение и повышение квалификации персонал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мониторинга и реагир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отка мер защи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дентификация и классификация угро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 xml:space="preserve">Задание № 20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 xml:space="preserve">К каждой позиции, данной в левом столбце, подберите соответствующую позицию из правого столбца.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дентификация и классификация угроз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а) Предложение программы обучения </w:t>
            </w:r>
            <w:r>
              <w:rPr>
                <w:spacing w:val="-5"/>
                <w:sz w:val="28"/>
                <w:szCs w:val="28"/>
              </w:rPr>
              <w:t>по ИБ, тренинги по реагированию и отработка н</w:t>
            </w:r>
            <w:r>
              <w:rPr>
                <w:bCs/>
                <w:spacing w:val="-5"/>
                <w:sz w:val="28"/>
                <w:szCs w:val="28"/>
              </w:rPr>
              <w:t xml:space="preserve">еобходимых навыков </w:t>
            </w:r>
            <w:r>
              <w:rPr>
                <w:spacing w:val="-5"/>
                <w:sz w:val="28"/>
                <w:szCs w:val="28"/>
              </w:rPr>
              <w:t xml:space="preserve"> с системами мониторинга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нализ уязвим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60" w:leader="none"/>
              </w:tabs>
              <w:ind w:hanging="578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б) Организация системы мониторинга </w:t>
            </w:r>
            <w:r>
              <w:rPr>
                <w:spacing w:val="-5"/>
                <w:sz w:val="28"/>
                <w:szCs w:val="28"/>
              </w:rPr>
              <w:t>журналов событий и выполнение п</w:t>
            </w:r>
            <w:r>
              <w:rPr>
                <w:bCs/>
                <w:spacing w:val="-5"/>
                <w:sz w:val="28"/>
                <w:szCs w:val="28"/>
              </w:rPr>
              <w:t xml:space="preserve">орядка действий реагирова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азработка мер защиты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) Определение физической , технической  защиты и Повышение устойчивости шиф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рганизация мониторинга и реаг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г) Определение основных уязвимости=ей и методов  анализа </w:t>
            </w:r>
            <w:r>
              <w:rPr>
                <w:spacing w:val="-5"/>
                <w:sz w:val="28"/>
                <w:szCs w:val="28"/>
              </w:rPr>
              <w:t>рисков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и повышение квалификации персон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) Определение видов угроз и рассмотрение критериев классификации угроз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1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нципы входят в основу программно-аппаратной защиты информации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Минимальная достаточность прав доступа, разделение полномочий, контроль целост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ступность, конфиденциальность, целост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утентификация, авторизация, ауди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тройства могут использоваться для аппаратной защиты информации? 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Межсетевые экраны (firewalls), криптографические процессоры, датчики движ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тивирусы, брандмауэры, прокси-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редства контроля доступа, серверы аутентификации, камеры наблю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3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используются для программной защиты информации? 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Шифрование, аутентификация, контроль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езервное копирование, восстановление данных, архив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нализ уязвимостей, тестирование на проникновение, патч-менеджме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4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имущества имеет программно-аппаратный комплекс защиты перед чисто программными решениями? 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a) Все пеперечисленно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интеграции различных уровней защ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прощенное управление и администр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Более высокая надежность благодаря физической защит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5. 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При разработке плана мероприятий по улучшению программно-аппаратной защиты информации от несанкционированного доступа, необходимо выполнить установку последовательность аспектов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ценка эффектив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2. Разработка комплекса ме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3. Определение приорит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ланирование внедр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5. Анализ текущего состояния системы защит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86778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83.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245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1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нормативные документы и стандарты регулируют разработку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ГОСТ Р 51583-2014, ГОСТ Р 51624-2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ISO 9001, ISO 1400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в) СанПиН 2.2.4.548-96, СНиП 2.04.05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ГОСТ Р 57188-2016, ГОСТ Р 58082-20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специалисты привлекаются к процессу разработки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женеры-электрики, программист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сты, экономист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ы по ИТЗИ, аудитор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ркетологи, рекламщ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3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методологические подходы используются при разработке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Процессный подход, риск-ориентированный подх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г</w:t>
      </w:r>
      <w:r>
        <w:rPr>
          <w:sz w:val="28"/>
          <w:szCs w:val="28"/>
          <w:lang w:val="en-US"/>
        </w:rPr>
        <w:t xml:space="preserve">ile, Scru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Lean Six Sigma, Kaizen 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, </w:t>
      </w:r>
      <w:r>
        <w:rPr>
          <w:sz w:val="28"/>
          <w:szCs w:val="28"/>
          <w:lang w:val="en-US"/>
        </w:rPr>
        <w:t>PESTEL</w:t>
      </w:r>
      <w:r>
        <w:rPr>
          <w:sz w:val="28"/>
          <w:szCs w:val="28"/>
        </w:rPr>
        <w:t>-анализ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4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современные технологии и программные средства применяются для автоматизации процесса разработки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en-US"/>
        </w:rPr>
        <w:t>Atlassian Confluence, SharePoin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AutoCAD, SolidWorks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AP ERP, Oracle E-Business Su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5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Какие мероприятия проводятся после утверждения документации для её внедрения и сопровождения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Обучение персонала, аудит, мониторинг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новой версии документа, архивирование старо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ажа документации третьим лицам, лицензирова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дубликатов, перевод на другие язы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6. Выберите правильный вариант ответа и обведите кружочком букву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ежсетевой экран (firewall)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 xml:space="preserve">a) </w:t>
      </w:r>
      <w:r>
        <w:rPr>
          <w:bCs/>
          <w:spacing w:val="-5"/>
          <w:sz w:val="28"/>
          <w:szCs w:val="28"/>
        </w:rPr>
        <w:t xml:space="preserve">Устройство или программа, контролирующая входящий и исходящий трафик на основе заранее установленных прав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spacing w:val="-5"/>
          <w:sz w:val="28"/>
          <w:szCs w:val="28"/>
        </w:rPr>
        <w:t>б</w:t>
      </w:r>
      <w:r>
        <w:rPr>
          <w:spacing w:val="-5"/>
          <w:sz w:val="28"/>
          <w:szCs w:val="28"/>
        </w:rPr>
        <w:t>) Метод шифрования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проверки подлинности пользователя или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Система обнаружения вторжени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7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разработке комплекса мер по обеспечению программной и программно-аппаратной защиты информации, возможные следующие решения. </w:t>
      </w:r>
      <w:r>
        <w:rPr>
          <w:b/>
          <w:i/>
          <w:spacing w:val="-5"/>
          <w:sz w:val="28"/>
          <w:szCs w:val="28"/>
        </w:rPr>
        <w:t>(оцениваемые знания, умения, компетенции: З1, З2, У 4, ПК. 2.2, ПК.2.3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 Аутентификация и авторизация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) Разработка плана восстановления после инциден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Шифрова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Регулярное обновление и пересмотр прав доступ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нтроль доступ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Ограничение доступа к критически важным данным только для тех сотрудников, которым это действительно необходим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Мониторинг и обнаружение угроз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Проведение регулярных тестов на проникновение (penetration testing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езервное копирование и восстановле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. Использование современных алгоритмов шифрования (AES, RSA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персонал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) Инструктаж по распознаванию фишинговых атак и других социальных инженерных методов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8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 xml:space="preserve">Компания использует несколько серверов для хранения данных, приложения работают в облачной среде, а сотрудники используют корпоративные ноутбуки для работы. Необходимо обеспечить защиту данных  компании как на уровне программного обеспечения, так и аппаратного уровня.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В комплекс мер по обеспечению программной и программно-аппаратной защиты информации должны войти следующие аспект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ппаратные средства</w:t>
            </w:r>
            <w:r>
              <w:rPr>
                <w:spacing w:val="-5"/>
                <w:sz w:val="28"/>
                <w:szCs w:val="28"/>
              </w:rPr>
              <w:t>: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Политика,  ограничивающие использование личных устройств для рабочих целей и обязательное использование MDM-решений для корпоративных устройс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Управление обновлениями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Межсетевые экраны (Firewalls),  Устройства предотвращения вторж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ащита мобильных устройств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Автоматическая система установки обновлений и патчей и периодическое тестирование совместимости обновлений перед развертыванием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9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стандарт относится к управлению информационной безопасностью в облачных сервисах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27017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27002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277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ISO 5000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№10. Выберите правильный вариант ответа и обведите кружочком букву правильного ответ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стандарт устанавливает требования к конфиденциальности персональных данных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GDP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HIPAA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SO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GLBA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11. Выберите правильный вариант ответа и обведите кружочком букву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стандарт является основой для оценки и сертификации систем управления информационной безопасностью? 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27006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0007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03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ISO 31010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12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/>
          <w:spacing w:val="-5"/>
          <w:sz w:val="28"/>
          <w:szCs w:val="28"/>
          <w:lang w:eastAsia="en-US"/>
        </w:rPr>
        <w:t xml:space="preserve"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</w:t>
      </w:r>
      <w:r>
        <w:rPr>
          <w:rFonts w:eastAsia="Calibri"/>
          <w:b/>
          <w:i/>
          <w:spacing w:val="-5"/>
          <w:sz w:val="28"/>
          <w:szCs w:val="28"/>
          <w:lang w:eastAsia="en-US"/>
        </w:rPr>
        <w:t>(оцениваемые знания, умения, компетенции: З1, З2, У1, ПК. 2.2, ПК.2.3</w:t>
      </w:r>
      <w:r>
        <w:rPr>
          <w:rFonts w:eastAsia="Calibri"/>
          <w:i/>
          <w:spacing w:val="-5"/>
          <w:sz w:val="28"/>
          <w:szCs w:val="28"/>
          <w:lang w:eastAsia="en-US"/>
        </w:rPr>
        <w:t xml:space="preserve">). </w:t>
      </w:r>
      <w:r>
        <w:rPr/>
        <w:t>Рассмотрите следующие аспекты и укажите соответствие действ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Выбор стандарта безопас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) </w:t>
            </w:r>
            <w:r>
              <w:rPr>
                <w:bCs/>
                <w:spacing w:val="-5"/>
                <w:sz w:val="28"/>
                <w:szCs w:val="28"/>
              </w:rPr>
              <w:t>Процесс управления рисками и регулярный мониторинг и аудит систем безопас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2.Процессы и процедур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Отслеживание изменений в инфраструктуре, процессах и о</w:t>
            </w:r>
            <w:r>
              <w:rPr>
                <w:bCs/>
                <w:spacing w:val="-5"/>
                <w:sz w:val="28"/>
                <w:szCs w:val="28"/>
              </w:rPr>
              <w:t xml:space="preserve">тдела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.Процедура управления изменени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Определить наиболее подходящий стандарт(ы) безопас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.  Ресурсы и обуч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) </w:t>
            </w:r>
            <w:r>
              <w:rPr>
                <w:bCs/>
                <w:spacing w:val="-5"/>
                <w:sz w:val="28"/>
                <w:szCs w:val="28"/>
              </w:rPr>
              <w:t>Назначенные ответственные лица для работы с программой обучения и привлечение внешних консультан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.Оценка эффектив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) </w:t>
            </w:r>
            <w:r>
              <w:rPr>
                <w:bCs/>
                <w:spacing w:val="-5"/>
                <w:sz w:val="28"/>
                <w:szCs w:val="28"/>
              </w:rPr>
              <w:t>Пилотные проекты</w:t>
            </w:r>
            <w:r>
              <w:rPr>
                <w:spacing w:val="-5"/>
                <w:sz w:val="28"/>
                <w:szCs w:val="28"/>
              </w:rPr>
              <w:t>, риски: согласование с бизнес-процессами, несовместимость систем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.Интеграция с существующими система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е) </w:t>
            </w:r>
            <w:r>
              <w:rPr>
                <w:bCs/>
                <w:spacing w:val="-5"/>
                <w:sz w:val="28"/>
                <w:szCs w:val="28"/>
              </w:rPr>
              <w:t>Проводить методы оценки: Внутренние и внешние аудиты</w:t>
            </w:r>
            <w:r>
              <w:rPr>
                <w:spacing w:val="-5"/>
                <w:sz w:val="28"/>
                <w:szCs w:val="28"/>
              </w:rPr>
              <w:t>, </w:t>
            </w:r>
            <w:r>
              <w:rPr>
                <w:bCs/>
                <w:spacing w:val="-5"/>
                <w:sz w:val="28"/>
                <w:szCs w:val="28"/>
              </w:rPr>
              <w:t>мониторинги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№13. Выберите правильный вариант ответа и обведите кружочком букву правильного ответ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является основным назначением межсетевого экрана (firewall) в защищённых автоматизированных системах?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бесперебойной работы систем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Защита от несанкционированного доступа извн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Резервное копирование данных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Антивирусная защи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14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 Какой стандарт регулирует требования к системам менеджмента информационной безопасности?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) ISO 9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ISO 27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) ISO 14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ISO 4500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15. Выберите правильный вариант ответа и обведите кружочком букву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ограммное обеспечение используется для защиты от вредоносных программ в защищённых автоматизированных системах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сетевые экран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Антивирус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истемы резервного копиров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) Брандмауэ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16. Выберите правильный вариант ответа и обведите кружочком букву правильного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еры защиты данных предусмотрены в защищённых автоматизированных системах?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Шифрование, резервное копирование, контроль доступ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егулярное обновление ПО, обучение сотрудников, использование антивирусного ПО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сё перечисленно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Только шифрование и резервное коп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17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Для разработки плана мероприятий по улучшению программно-аппаратной защиты информации от несанкционированного доступа необходимо сопоставить этапы разработки с понятиями.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 Анализ текущего состояния системы защиты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Методы оценки: регулярные аудиты, тестирование на проникновение, опросы сотрудник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. Определение приоритетов</w:t>
            </w:r>
            <w:r>
              <w:rPr>
                <w:spacing w:val="-5"/>
                <w:sz w:val="28"/>
                <w:szCs w:val="28"/>
              </w:rPr>
              <w:t>: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Ресурсы: финансирование, квалифицированный персонал, современные технолог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. Разработка комплекса мер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Аппаратные средства: установка межсетевых экранов, использование HSM-модулей для управления ключами шифров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. Планирование внедрения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spacing w:val="-5"/>
                <w:sz w:val="28"/>
                <w:szCs w:val="28"/>
              </w:rPr>
              <w:t>г) Наибольшие угрозы: фишинговые атаки, взлом паролей, вредоносное 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иболее ценные данные: персональные данные клиентов, финансовые отчет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. Оценка эффективности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 Компоненты: серверы баз данных, рабочие станции сотрудников, сетевое оборудование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18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основные виды дестабилизирующих воздействий существуют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Физические, химические, биолог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еханические, электромагнитные, климат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нформационные, психологические, эконом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19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еры принимаются для минимизации последствий дестабилизирующих воздействий? 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Установка систем видеонаблю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здание резервных копий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ведение регулярных тренировок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) Все вышеперечисленн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20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образом можно предотвратить дестабилизирующие воздействия на информационные системы? 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a</w:t>
      </w:r>
      <w:r>
        <w:rPr>
          <w:bCs/>
          <w:sz w:val="28"/>
          <w:szCs w:val="28"/>
        </w:rPr>
        <w:t xml:space="preserve">) Все перечисленные метод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менение межсетевых экран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спользование антивирусного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Задание №21. </w:t>
      </w:r>
      <w:r>
        <w:rPr>
          <w:b/>
          <w:bCs/>
          <w:spacing w:val="-5"/>
          <w:kern w:val="2"/>
          <w:sz w:val="28"/>
          <w:szCs w:val="28"/>
        </w:rPr>
        <w:t xml:space="preserve">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ам необходимо разработать план мероприятий по защите автоматизированной системы от потенциальных угроз. Учтите следующие аспекты. Рассмотрите следующие аспекты и укажите соответствие действия. </w:t>
      </w:r>
      <w:r>
        <w:rPr>
          <w:rFonts w:eastAsia="Calibri"/>
          <w:b/>
          <w:i/>
          <w:spacing w:val="-5"/>
          <w:sz w:val="28"/>
          <w:szCs w:val="28"/>
          <w:lang w:eastAsia="en-US"/>
        </w:rPr>
        <w:t>(оцениваемые знания, умения, компетенции: З1, У4, У5 , У10,  ПК. 2.2, ПК.2.3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дентификация и классификация угро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) Определение физической , технической  защиты и Повышение устойчивости шиф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Анализ уязвимосте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б) Определение основных уязвимостей и методов  анализа </w:t>
            </w:r>
            <w:r>
              <w:rPr>
                <w:spacing w:val="-5"/>
                <w:sz w:val="28"/>
                <w:szCs w:val="28"/>
              </w:rPr>
              <w:t>рис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азработка мер защи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в) Определение видов угроз и рассмотрение критериев классификации угроз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рганизация мониторинга и реаг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г) Предложение программы обучения </w:t>
            </w:r>
            <w:r>
              <w:rPr>
                <w:spacing w:val="-5"/>
                <w:sz w:val="28"/>
                <w:szCs w:val="28"/>
              </w:rPr>
              <w:t>по ИБ, тренинги по реагированию и отработка н</w:t>
            </w:r>
            <w:r>
              <w:rPr>
                <w:bCs/>
                <w:spacing w:val="-5"/>
                <w:sz w:val="28"/>
                <w:szCs w:val="28"/>
              </w:rPr>
              <w:t xml:space="preserve">еобходимых навыков </w:t>
            </w:r>
            <w:r>
              <w:rPr>
                <w:spacing w:val="-5"/>
                <w:sz w:val="28"/>
                <w:szCs w:val="28"/>
              </w:rPr>
              <w:t xml:space="preserve"> с системами мониторин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и повышение квалификации персон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д) Организация системы мониторинга </w:t>
            </w:r>
            <w:r>
              <w:rPr>
                <w:spacing w:val="-5"/>
                <w:sz w:val="28"/>
                <w:szCs w:val="28"/>
              </w:rPr>
              <w:t>журналов событий и выполнение п</w:t>
            </w:r>
            <w:r>
              <w:rPr>
                <w:bCs/>
                <w:spacing w:val="-5"/>
                <w:sz w:val="28"/>
                <w:szCs w:val="28"/>
              </w:rPr>
              <w:t xml:space="preserve">орядка действий реагирование 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22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представляет собой аппаратная защита информации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Программное обеспечение для шифрова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ройства и оборудование, обеспечивающие физическую безопасность информационных сист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истемы управления доступо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Методы обучения пользователей правилам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3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>воздействие – это воздействие, приводящее к нарушению нормального функционирования объ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24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принцип разделения полномочий? 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граничение возможности одного пользователя совершать критичные действия без согласования с другим пользовател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пределение ресурсов между пользовател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) Запрещение доступа ко всей информации одновременн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25. </w:t>
      </w:r>
      <w:r>
        <w:rPr>
          <w:b/>
          <w:sz w:val="28"/>
          <w:szCs w:val="28"/>
        </w:rPr>
        <w:t>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textAlignment w:val="baseline"/>
        <w:rPr/>
      </w:pPr>
      <w:r>
        <w:rPr>
          <w:spacing w:val="-5"/>
          <w:sz w:val="28"/>
          <w:szCs w:val="28"/>
        </w:rPr>
        <w:t xml:space="preserve">При разработке плана мероприятий по улучшению программно-аппаратной защиты информации от несанкционированного доступа, необходимо выполнить установку   последовательность аспектов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/>
      </w:pPr>
      <w:r>
        <w:rPr>
          <w:bCs/>
          <w:spacing w:val="-5"/>
          <w:sz w:val="28"/>
          <w:szCs w:val="28"/>
        </w:rPr>
        <w:t>Определение приоритетов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/>
      </w:pPr>
      <w:r>
        <w:rPr>
          <w:bCs/>
          <w:spacing w:val="-5"/>
          <w:sz w:val="28"/>
          <w:szCs w:val="28"/>
        </w:rPr>
        <w:t>Разработка комплекса мер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ценка эффектив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/>
      </w:pPr>
      <w:r>
        <w:rPr>
          <w:bCs/>
          <w:spacing w:val="-5"/>
          <w:sz w:val="28"/>
          <w:szCs w:val="28"/>
        </w:rPr>
        <w:t>Планирование внедрения</w:t>
      </w:r>
      <w:r>
        <w:rPr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160" w:leader="none"/>
        </w:tabs>
        <w:ind w:left="720" w:hanging="29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нализ текущего состояния системы защит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2-в. 3-а, 4- б, 5-д, 6-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. 2-д. 3-б. 4-г, 5-а, 6-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. 2-в, 3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2-1, 3- 2,  4-3. 5-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б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 2-в, 3-а, 4-б, 5-д, 6-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 2-а, 3-б, 4-г, 5-е, 6-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,2,6,4,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абилизирующ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, 3-в, 2-г, 4-б, 5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,4,3,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г, в, б, 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2-в,3-а, 4-д, 5-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абилизирующ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,2.4,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, 2, 4, 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щита автономных автоматизированных сист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 xml:space="preserve">1. Какие основные угрозы информационной безопасности существуют для автономных автоматизированных систем? </w:t>
      </w:r>
      <w:r>
        <w:rPr>
          <w:b/>
          <w:i/>
          <w:sz w:val="28"/>
          <w:szCs w:val="28"/>
        </w:rPr>
        <w:t>(оцениваемые знания, умения, компетенции: У3, У5,  З1, З2,З3,  ПК. 2.4, ПК. 2.6)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ерехват данных, отказ в обслуживании, вредоносно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одмена данных, изменение конфигурации, физические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Угрозы социального инжиниринга, фишинга, утечк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4. Что такое аутентификация в контексте защиты информаци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5, З1, З2, 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проверки подлинности пользователя ил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роцесс ограничения доступа к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Процесс восстановления утрачен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Процесс обновления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 xml:space="preserve">Что такое шифрование данных и зачем оно используется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Метод сжатия данных для экономии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Метод преобразования данных в нечитаемый вид для предотвращения несанкционированного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Метод дублирования данных для повышения над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Метод ускоренной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Что такое контроль целостности данных и почему он важен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a) Процесс верификации правильности и полноты данных после передачи или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роцесс удаления устаревш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Процесс резервного копирования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Процесс верификации правильности и полноты данных после передачи или хран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Что такое контроль целостности данных и почему он важен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(оцениваемые знания, умения, компетенции: У3, У5, , З1, З2,З3,  ПК. 2.4, ПК. 2.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верификации правильности и полноты данных после передачи или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роцесс удаления устаревш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Процесс резервного копирования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Процесс верификации правильности и полноты данных после передачи или хран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6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pacing w:val="-5"/>
          <w:kern w:val="2"/>
          <w:sz w:val="28"/>
          <w:szCs w:val="28"/>
        </w:rPr>
        <w:t xml:space="preserve">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/>
          <w:b/>
          <w:i/>
          <w:spacing w:val="-5"/>
          <w:sz w:val="28"/>
          <w:szCs w:val="28"/>
          <w:lang w:eastAsia="en-US"/>
        </w:rPr>
        <w:t xml:space="preserve">Необходимо разработать комплекс мер по защите автономных автоматизированных систем от кибератак и других видов деструктивного воздействия. Рассмотрите следующие аспекты и выверите для них соответствующие действия: </w:t>
      </w:r>
      <w:r>
        <w:rPr/>
        <w:t>(оцениваемые знания, умения, компетенции: У3, У5, З1, З2,З3,  ПК. 2.4, ПК. 2.6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лассификация угро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Проведите анализ типичных уязвимостей ААС. Предложите методы их устранения или минимиз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нализ уязвим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Определите основные категории угроз, которым подвержены АА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азработка защитных 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Опишите подходы к созданию многослойной защиты ААС. Укажите, какие программные и аппаратные средства могут быть использованы для повышения уровня безопас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Мониторинг и реаг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Составьте программу обучения для инженеров и операторов ААС по вопросам информационной безопас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и подготовка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. Предложите систему мониторинга состояния безопасности ААС. Разработайте план действий в случае обнаружения угрозы или инцидента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7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понимается под защитой программ от изучени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a) Меры, направленные на предотвращение легального использ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Меры, направленные на затруднение понимания и модификации исходного кода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Меры, предназначенные для улучшения производитель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Меры, обеспечивающие совместимость программы с разными операционными систе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8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ачем применяется шифрование исполняемых файлов? </w:t>
      </w:r>
      <w:r>
        <w:rPr>
          <w:b/>
          <w:i/>
          <w:sz w:val="28"/>
          <w:szCs w:val="28"/>
        </w:rPr>
        <w:t>(оцениваемые знания, умения, компетенции: У2, У5, 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Для защиты данных, передаваемых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Для предотвращения несанкционированного доступа к содержимому исполняемого фай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Для ускорения загрузк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Для упрощения установк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9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подходы применяются для защиты программ от обратного инжиниринга? 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нти-отладочные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Водяные 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Защита от дизассемб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0. Выберите правильный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Что такое вредоносное программное обеспечение (malware)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рограммы, разработанные для облегчения работы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граммы, предназначенные для предоставления обновлений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Программы, созданные для нанесения вреда компьютеру или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Программы, используемые для оптимизации работы операционной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1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ем отличается вирус от черв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10,  З1, З2, З6,   ПК. 2.2, ПК. 2.3) 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ирус требует действий пользователя для распространения, тогда как червь распространяется автоматичес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Червь поражает только определенные файлы, а вирус — всю систем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Вирус удаляет данные, а червь их шифру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ирус требует действий пользователя для распространения, тогда как червь распространяется авто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2. Выберите правильный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 xml:space="preserve">Как работает рекламное ПО (adware)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казывает нежелательную рекламу на компьютере польз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Собирает личные данные пользователя и передает их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Открывает браузер на определенных сай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Показывает нежелательную рекламу на компьютере пользовате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3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та программ и данных от несанкционированного копировани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Меры, направленные на облегчение копирования программ 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Меры, обеспечивающие совместимость программ с различными устрой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Меры, препятствующие незаконному воспроизведению и распространению программ 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Меры, повышающие производительность програм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4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цифровая подпись и как она помогает защитить программы?</w:t>
      </w:r>
      <w:r>
        <w:rPr>
          <w:b/>
          <w:i/>
          <w:sz w:val="28"/>
          <w:szCs w:val="28"/>
        </w:rPr>
        <w:t xml:space="preserve"> 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одпись автора программы, добавленная в исходный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Криптографический метод подтверждения подлинности и целост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Водяной знак, добавляемый в графические 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Специальный файл, содержащий лицензию на использование програм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5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защиты данных от несанкционированного копирования применя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Ограничение доступа к данным через права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Использование технологий цифровой подписи для подтверждения целостност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6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ашинные носители информации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Бумажные документы, содержащие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Электронные устройства, хранящие информацию (жесткие диски, флеш-накопители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ерверы и облачные хранил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Электронные устройства, хранящие информацию (жесткие диски, флеш-накопители и др.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7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тоды защиты информации на машинных носителях применя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Контроль доступа и аутен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Резервное коп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8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резервное копирование и зачем оно нужно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дура создания копии данных для последующего восстановления в случае их потери или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цедура шифрования данных для предотвращения несанкционированного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дура удаления ненуж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Процедура создания копии данных для последующего восстановления в случае их потери или повреж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9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юридические меры могут быть применены для защиты информации на машинных носителях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Законы о защит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Договоры о неразглашени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олитики компании по использованию ИТ-ресур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. 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разработать процесс внедрения программного продукта от изучения и модификации, необходимо выполнить установку по этапам, последовательно.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  <w:r>
        <w:rPr>
          <w:rStyle w:val="Scfhsyak"/>
          <w:spacing w:val="-5"/>
          <w:sz w:val="28"/>
          <w:szCs w:val="28"/>
        </w:rPr>
        <w:t>:</w:t>
      </w:r>
    </w:p>
    <w:p>
      <w:pPr>
        <w:pStyle w:val="HTML1"/>
        <w:numPr>
          <w:ilvl w:val="1"/>
          <w:numId w:val="37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1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Выбор и приобретение необходимых инструментов.</w:t>
      </w:r>
    </w:p>
    <w:p>
      <w:pPr>
        <w:pStyle w:val="HTML1"/>
        <w:numPr>
          <w:ilvl w:val="1"/>
          <w:numId w:val="37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2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Обучение сотрудников использованию новых инструментов.</w:t>
      </w:r>
    </w:p>
    <w:p>
      <w:pPr>
        <w:pStyle w:val="HTML1"/>
        <w:numPr>
          <w:ilvl w:val="1"/>
          <w:numId w:val="37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3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Интеграция инструментов в существующую инфраструктуру.</w:t>
      </w:r>
    </w:p>
    <w:p>
      <w:pPr>
        <w:pStyle w:val="HTML1"/>
        <w:numPr>
          <w:ilvl w:val="1"/>
          <w:numId w:val="37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4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Анализ требований и выбор методов защиты.</w:t>
      </w:r>
    </w:p>
    <w:p>
      <w:pPr>
        <w:pStyle w:val="HTML1"/>
        <w:numPr>
          <w:ilvl w:val="1"/>
          <w:numId w:val="37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5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Постоянный мониторинг и аудит соблюдения политик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textAlignment w:val="baseline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1. Выберите правильные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ппаратные средства идентификации и аутентификации?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Программные приложения, проверяющие личность пользова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ройства, подтверждающие личность пользователя с помощью биометр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изические устройства, используемые для подтверждения личности пользователя и предоставления доступа к систем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мпоненты компьютерной системы, отвечающие за хране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2. Выберите правильные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март-карта и как она используется для аутентификации?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Карта с магнитной полосой, используемая для хранения финансовых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икропроцессорная карта, содержащая уникальный идентификатор и/или сертификат, который используется для подтверждения личности пользова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арта с чипом, применяемая для оплаты проезда в общественном транспорт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арта с QR-кодом, используемая для входа в з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3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едостатки есть у биометрической аутентификации?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ысокие затраты на внедрение и обслужи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б) Возможные ошибки при распознава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) Проблемы с конфиденциальностью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4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преимущества имеет гибридная система обнаружения атак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Более точное обнаружение атак благодаря сочетанию метод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Уменьшенное количество ложных срабатыва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озможность адаптации к новым видам угроз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5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компоненты обычно включают в себя системы обнаружения атак и вторжений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нсоры для сбора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Модули анализа и корреляци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Консоль управления и оповещ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й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Какие меры применяются для защиты автономных автоматизированных систем от несанкционированного доступ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Аутентификация и авторизация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spacing w:val="-5"/>
          <w:sz w:val="28"/>
          <w:szCs w:val="28"/>
        </w:rPr>
        <w:t>б) Контроль доступа и мониторинг а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spacing w:val="-5"/>
          <w:sz w:val="28"/>
          <w:szCs w:val="28"/>
        </w:rPr>
        <w:t>в) Шифрование данных и канало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е варианты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Какие способы аутентификации наиболее часто используются в автономных система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ароли и PIN-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Биометрическая идентификация (отпечатки пальцев, распознавание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Смарт-карты и токе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3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меры предпринимаются для защиты автономных систем от физического вмешательства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граниченный физический доступ к оборудовани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Использование датчиков вторжения и сигнализ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крытие и маскировка ключевых компонентов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4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подходы используются для мониторинга и анализа безопасности автономных систем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 w:val="28"/>
          <w:szCs w:val="28"/>
        </w:rPr>
        <w:t>)</w:t>
      </w:r>
      <w:r>
        <w:rPr>
          <w:spacing w:val="-5"/>
          <w:sz w:val="28"/>
          <w:szCs w:val="28"/>
        </w:rPr>
        <w:t>a) Логирование событий и анализ журнал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Мониторинг сетевого трафика и аномал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спользование систем обнаружения вторжений (IDS/IP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5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методы используются для защиты программ от изучения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бфускация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Шифрование исполняемых фай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Использование виртуа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6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риски связаны с использованием виртуальных машин для защиты программ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Высокая нагрузка на ресурсы компьют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Возможность обхода защиты через эмулято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граниченные возможности взаимодействия с операционной систем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Установка программ на П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7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правовые механизмы могут применяться для защиты программ от нелегального использ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Лицензионные соглаш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Авторское прав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Патен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8. </w:t>
      </w:r>
      <w:r>
        <w:rPr>
          <w:b/>
          <w:sz w:val="28"/>
          <w:szCs w:val="28"/>
        </w:rPr>
        <w:t>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разработать процесс внедрения программного продукта от изучения и модификации, необходимо выполнить установку по этапам, последовательно. 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/>
      </w:pPr>
      <w:r>
        <w:rPr>
          <w:b/>
          <w:bCs/>
          <w:spacing w:val="-5"/>
          <w:sz w:val="28"/>
          <w:szCs w:val="28"/>
        </w:rPr>
        <w:t>Этап 1</w:t>
      </w:r>
      <w:r>
        <w:rPr>
          <w:spacing w:val="-5"/>
          <w:sz w:val="28"/>
          <w:szCs w:val="28"/>
        </w:rPr>
        <w:t>: Внедрение системы мониторинга и анализа эффективности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/>
      </w:pPr>
      <w:r>
        <w:rPr>
          <w:b/>
          <w:bCs/>
          <w:spacing w:val="-5"/>
          <w:sz w:val="28"/>
          <w:szCs w:val="28"/>
        </w:rPr>
        <w:t>Этап 2</w:t>
      </w:r>
      <w:r>
        <w:rPr>
          <w:spacing w:val="-5"/>
          <w:sz w:val="28"/>
          <w:szCs w:val="28"/>
        </w:rPr>
        <w:t xml:space="preserve">: Тестирование и отладка защищенного код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/>
      </w:pPr>
      <w:r>
        <w:rPr>
          <w:b/>
          <w:bCs/>
          <w:spacing w:val="-5"/>
          <w:sz w:val="28"/>
          <w:szCs w:val="28"/>
        </w:rPr>
        <w:t>Этап 3</w:t>
      </w:r>
      <w:r>
        <w:rPr>
          <w:spacing w:val="-5"/>
          <w:sz w:val="28"/>
          <w:szCs w:val="28"/>
        </w:rPr>
        <w:t>: Интеграция выбранных инструментов в процесс сборки и депло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/>
      </w:pPr>
      <w:r>
        <w:rPr>
          <w:b/>
          <w:bCs/>
          <w:spacing w:val="-5"/>
          <w:sz w:val="28"/>
          <w:szCs w:val="28"/>
        </w:rPr>
        <w:t>Этап 4</w:t>
      </w:r>
      <w:r>
        <w:rPr>
          <w:spacing w:val="-5"/>
          <w:sz w:val="28"/>
          <w:szCs w:val="28"/>
        </w:rPr>
        <w:t>: Анализ требований и выбор методов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textAlignment w:val="baseline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9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основные типы вредоносного программного обеспечения существуют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) Все 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Рекламное ПО, шпионское ПО, рутк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Ботнеты, кейлоггеры, эксплой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Вирусы, черви, троя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0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Что делает троянская программа? </w:t>
      </w:r>
      <w:r>
        <w:rPr>
          <w:b/>
          <w:i/>
          <w:sz w:val="28"/>
          <w:szCs w:val="28"/>
        </w:rPr>
        <w:t xml:space="preserve">(оцениваемые знания, умения, компетенции: У3, У4, У10,  З1, З2, З6,   ПК. 2.2, ПК. 2.3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Распространяется через электронную почту и заражает компьютер вирусо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оздает ботнет для проведения DDoS-ата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Маскируется под полезную программу, но на самом деле выполняет вредоносные действ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Шифрует данные и требует выкуп за их расшифровк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Что делает шпионское ПО (spyware)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ытается получить доступ к личным данным пользователя без его ведом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Использует ресурсы компьютера для майнинга криптовалю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зменяет настройки брауз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Пытается получить доступ к личным данным пользователя без его ведом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Задание №12. </w:t>
      </w:r>
      <w:r>
        <w:rPr>
          <w:b/>
          <w:bCs/>
          <w:spacing w:val="-5"/>
          <w:kern w:val="2"/>
          <w:sz w:val="28"/>
          <w:szCs w:val="28"/>
        </w:rPr>
        <w:t xml:space="preserve">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Необходимо разработать план действий по устранению последствий заражения и предотвратить подобные инциденты в будущем. Рассмотрите следующие асп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/>
          <w:spacing w:val="-5"/>
          <w:sz w:val="28"/>
          <w:szCs w:val="28"/>
          <w:lang w:eastAsia="en-US"/>
        </w:rPr>
        <w:t xml:space="preserve">Необходимо разработать комплекс мер по защите автономных автоматизированных систем от кибератак и других видов деструктивного воздействия. Рассмотрите следующие аспекты и выверите для них соответствующие действия: </w:t>
      </w:r>
      <w:r>
        <w:rPr>
          <w:rFonts w:eastAsia="Calibri"/>
          <w:b/>
          <w:i/>
          <w:spacing w:val="-5"/>
          <w:sz w:val="28"/>
          <w:szCs w:val="28"/>
          <w:lang w:eastAsia="en-US"/>
        </w:rPr>
        <w:t>(оцениваемые знания, умения, компетенции: У3, У5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alibri"/>
          <w:b/>
          <w:b/>
          <w:i/>
          <w:i/>
          <w:spacing w:val="-5"/>
          <w:sz w:val="28"/>
          <w:szCs w:val="28"/>
          <w:lang w:eastAsia="en-US"/>
        </w:rPr>
      </w:pPr>
      <w:r>
        <w:rPr>
          <w:rFonts w:eastAsia="Calibri"/>
          <w:b/>
          <w:i/>
          <w:spacing w:val="-5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</w:t>
              <w:tab/>
              <w:t xml:space="preserve">Диагностика и устранение инфек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) Предложите </w:t>
            </w:r>
            <w:r>
              <w:rPr>
                <w:bCs/>
                <w:spacing w:val="-5"/>
                <w:sz w:val="28"/>
                <w:szCs w:val="28"/>
              </w:rPr>
              <w:t>инструменты и методики для очистки системы и перечислите шаги для диагностики и удаления ВПО с сервера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2.Восстановление данны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) Организовать обучение сотрудников для повышения их осведомленности о ВПО и способах его распростран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.Профилактика будущих инфе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) Предложите </w:t>
            </w:r>
            <w:r>
              <w:rPr>
                <w:bCs/>
                <w:spacing w:val="-5"/>
                <w:sz w:val="28"/>
                <w:szCs w:val="28"/>
              </w:rPr>
              <w:t>меры для предотвращения повторного заражения ВПО,  технологии и  политики безопасности для защиты системы</w:t>
            </w:r>
            <w:r>
              <w:rPr>
                <w:spacing w:val="-5"/>
                <w:sz w:val="28"/>
                <w:szCs w:val="28"/>
              </w:rPr>
              <w:t xml:space="preserve"> систему мониторинга состояния безопасности ААС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4.Обучение и информирование сотруд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Предложите в</w:t>
            </w:r>
            <w:r>
              <w:rPr>
                <w:bCs/>
                <w:spacing w:val="-5"/>
                <w:sz w:val="28"/>
                <w:szCs w:val="28"/>
              </w:rPr>
              <w:t>арианты восстановления данных для минимизировать потери данных и восстановления работоспособности системы?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3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методы защиты программ от несанкционированного копирования существуют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 xml:space="preserve">a) Все 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Активации программного продукта через интерн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нтеграция ключей защиты (dongle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 Использование цифровых подпис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4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способы активации программного продукта используются для защиты от копир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нлайн-активация через официальный сайт 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Активация с помощью серийного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Использование уникальных аппаратных идентификаторов (например, MAC-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5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юридические меры могут быть использованы для защиты программ и данных от копир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) Все вышеперечисл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ат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Лицензии и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Авторские пра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юридические меры могут быть использованы для защиты программ и данных от копир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вторские пра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Патен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Лицензии и догово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7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угрозы для информации на машинных носителях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теря или повреждение носи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Несанкционированный доступ к данны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ирусные атаки и вредоносное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Работа с информаци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8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тоды контроля доступа к информации на машинных носителях применя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арольные защ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Биометрическая аутентифик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Многофакторная аутентифик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Имя носи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9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предосторожности следует соблюдать при работе с мобильными носителями информации (флеш-накопители, внешние жесткие диски)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пользование антивирусного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Шифрование данных на носител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граничение доступа к носител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Работа в режим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0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рганизационные меры помогают обеспечить защиту информации на машинных носителях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) Все вы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Регулярные аудиты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Установление политик и процедур безопасного обращения с информаци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Обучение сотрудников основам кибер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1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типы аппаратных средств идентификации и аутентификации существуют?</w:t>
      </w:r>
      <w:r>
        <w:rPr>
          <w:b/>
          <w:i/>
          <w:sz w:val="28"/>
          <w:szCs w:val="28"/>
        </w:rPr>
        <w:t xml:space="preserve">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Смарт-карты, USB-токены, RFID-мет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Все вы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канеры штрих-кодов, считыватели магнитных кар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Биометрические сканеры (отпечатков пальцев, радужки глаза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2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биометрические характеристики чаще всего используются для аутентификаци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тпечатки пальцев, радужка глаза, форма лиц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Голос, походка, ДН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Рисунок вен, геометрия руки, подпис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Отпечатки пальцев, радужка глаза, форма лиц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3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сновные типы систем обнаружения атак и вторжений существуют? 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1106" w:hanging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истемы на основе сигнатур (signature-baseг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истемы на основе аномалий (anomaly-baseг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ибрид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се вышеперечисленны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4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Какие компоненты обычно включают в себя системы обнаружения атак и вторжений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се вы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одули анализа и корреляци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соль управления и оповещ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енсоры для сбора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5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типы систем обнаружения атак и вторжений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истемы на основе сигнатур (signature-baseг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истемы на основе аномалий (anomaly-baseг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Гибрид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8"/>
                <w:szCs w:val="28"/>
              </w:rPr>
              <w:t>1-б, 2-а, 3-в, 4- д, 5- 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, 2,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г, 3-в, 4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, 3, 2, 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13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21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Защита информации в локальных сетя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щённая сеть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  <w:r>
        <w:rPr>
          <w:b/>
          <w:bCs/>
          <w:spacing w:val="-5"/>
          <w:sz w:val="28"/>
          <w:szCs w:val="28"/>
        </w:rPr>
        <w:t xml:space="preserve"> доступа и обеспечить безопас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ть, в которой используется только проводное соедин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еть, которая обеспечивает высокий уровень производи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 </w:t>
      </w:r>
      <w:r>
        <w:rPr>
          <w:b/>
          <w:bCs/>
          <w:spacing w:val="-5"/>
          <w:sz w:val="28"/>
          <w:szCs w:val="28"/>
        </w:rPr>
        <w:t>Сеть, спроектированная и настроенная таким образом, чтобы минимизировать риск несанкционированного доступа к передаваем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еть, доступная только определённым пользовател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Какие типы систем обнаружения вторжений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истемы на основе сигнату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истемы на основе аномал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Гибрид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й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Что такое OpenVPN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ткрытый стандарт для маршрутизации пакетов в Интер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Открытое программное обеспечение для создания VPN с открытым исходным к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Бесплатный сервис для обмена фай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Система для мониторинга сетевого траф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5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 xml:space="preserve"> – это о</w:t>
      </w:r>
      <w:r>
        <w:rPr>
          <w:bCs/>
          <w:spacing w:val="-5"/>
          <w:sz w:val="28"/>
          <w:szCs w:val="28"/>
        </w:rPr>
        <w:t>ткрытое программное обеспечение для создания VPN с открытым исходным кодом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6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 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защиты могут быть приняты для защиты беспроводных сетей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пользование WPA2/WPA3-шифро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Фильтрация MAC-адре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крытие SSI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" w:name="_Hlk191816534"/>
      <w:bookmarkEnd w:id="3"/>
      <w:r>
        <w:rPr>
          <w:b/>
          <w:sz w:val="28"/>
          <w:szCs w:val="28"/>
        </w:rPr>
        <w:t>Задание №8. Выберите правильные вариант ответов и обведите кружочками буквы правильных ответов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устройства могут использоваться для организации VPN?</w:t>
      </w:r>
      <w:r>
        <w:rPr>
          <w:b/>
          <w:i/>
          <w:sz w:val="28"/>
          <w:szCs w:val="28"/>
        </w:rPr>
        <w:t xml:space="preserve"> (оцениваемые знания, умения, компетенции: У3, У1,  З1, З3, ПК. 2.2, ПК. 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Маршрутизаторы, межсетевые экраны (firewalls), специализированные VPN-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Серверы, рабочие станции, мобильн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Принт-серверы, файловые серверы, почтовые 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bookmarkStart w:id="4" w:name="_Hlk191816534"/>
      <w:bookmarkEnd w:id="4"/>
      <w:r>
        <w:rPr>
          <w:b/>
          <w:sz w:val="28"/>
          <w:szCs w:val="28"/>
        </w:rPr>
        <w:t>Задание №9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элементы включаются в архитектуру защищённой сети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 xml:space="preserve">a) </w:t>
      </w:r>
      <w:r>
        <w:rPr>
          <w:bCs/>
          <w:spacing w:val="-5"/>
          <w:sz w:val="28"/>
          <w:szCs w:val="28"/>
        </w:rPr>
        <w:t>Маршрутизаторы, коммутаторы, серв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б) Межсетевые экраны (firewall), системы обнаружения вторжений (IDS), виртуальные частные сети (VPN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) Системы управления доступом (ACS), антивирусное ПО, системы мониторинга траф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виртуальная частная сеть (VPN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Частная сеть, доступная только сотрудникам компа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Технология, создающая зашифрованное соединение через общедоступные сети, обеспечивая безопасный обмен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Локальная сеть, соединяющая несколько офи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Технология, используемая для обмена мгновенными сообщени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ент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элементы включаются в архитектуру защищённой сети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Маршрутизаторы, коммутаторы, серв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Межсетевые экраны (firewall), системы обнаружения вторжений (IDS), виртуальные частные сети (VPN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истемы управления доступом (ACS), антивирусное ПО, системы мониторинга траф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виртуальная частная сеть (VPN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Частная сеть, доступная только сотрудникам компа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Технология, создающая зашифрованное соединение через общедоступные сети, обеспечивая безопасный обмен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Локальная сеть, соединяющая несколько офи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Технология, используемая для обмена мгновенными сообщени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ы основные функции системы обнаружения вторжений (IDS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Блокирует подозрительный трафи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Обнаруживает попытки несанкционированного доступа и предупреждает администрато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Управляет правами доступа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Защищает от виру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 xml:space="preserve"> – это т</w:t>
      </w:r>
      <w:r>
        <w:rPr>
          <w:b/>
          <w:bCs/>
          <w:spacing w:val="-5"/>
          <w:sz w:val="28"/>
          <w:szCs w:val="28"/>
        </w:rPr>
        <w:t xml:space="preserve">ехнология, позволяющая создавать защищённые каналы связи через небезопасные сети, такие как Интерн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щённая сеть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ть, в которой используется только проводное соедин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еть, которая обеспечивает высокий уровень производи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Сеть, спроектированная и настроенная таким образом, чтобы минимизировать риск несанкционированного сность передаваем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еть, доступная только определённым пользовател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 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типы систем обнаружения вторжений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истемы на основе сигнату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истемы на основе аномал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Гибрид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щённая сеть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  <w:r>
        <w:rPr>
          <w:b/>
          <w:bCs/>
          <w:spacing w:val="-5"/>
          <w:sz w:val="28"/>
          <w:szCs w:val="28"/>
        </w:rPr>
        <w:t xml:space="preserve"> доступа и обеспечить безо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ть, в которой используется только проводное соедин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еть, которая обеспечивает высокий уровень производи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Сеть, спроектированная и настроенная таким образом, чтобы минимизировать риск несанкционированного сность передаваем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еть, доступная только определённым пользовател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Задание №10. Выберите правильные вариант ответов и обведите кружочками буквы правильных ответов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тройства могут использоваться для организации VPN? 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Маршрутизаторы, межсетевые экраны (firewalls), специализированные VPN-устрой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ерверы, рабочие станции, мобильные устрой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т-серверы, файловые серверы, почтовые 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OpenVP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OpenVP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щита информации в сетях общего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ерт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Что такое межсетевое взаимодействие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ередача данных между различными сет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 Совместная работа нескольких компьютерных сетей для обмена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ъединение пользователей в социальные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оздание локальной сети внутри одной организ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меры безопасности применяются для защиты межсетевого взаимодействия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пользование межсетевых экранов (firewall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истемы обнаружения вторжений (ID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типы межсетевых экранов существуют?</w:t>
      </w:r>
      <w:r>
        <w:rPr>
          <w:b/>
          <w:i/>
          <w:sz w:val="28"/>
          <w:szCs w:val="28"/>
        </w:rPr>
        <w:t xml:space="preserve"> (оцениваемые знания, умения, компетенции: У2, У9, У10, З1, З3, ПК. 2.2, ПК. 2.3, ПК2.6). 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акетные фильт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Прокси-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Stateful firewalls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преимущества предоставляет использование VPN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вышенная безопасность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окрытие реального IP-адре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озможность удалённого доступа к внутренним ресурс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rFonts w:eastAsia="Calibri"/>
          <w:b/>
          <w:sz w:val="28"/>
          <w:szCs w:val="28"/>
          <w:lang w:eastAsia="en-US"/>
        </w:rPr>
        <w:t xml:space="preserve">Прочитайте ситуационную задачу и определите необходимые шаги для ее решения. Ответ запишите в таб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b/>
          <w:bCs/>
          <w:spacing w:val="-5"/>
          <w:sz w:val="28"/>
          <w:szCs w:val="28"/>
        </w:rPr>
        <w:t>:</w:t>
      </w:r>
      <w:r>
        <w:rPr>
          <w:spacing w:val="-5"/>
          <w:sz w:val="28"/>
          <w:szCs w:val="28"/>
        </w:rPr>
        <w:t> Компания "Пример ЛТД" планирует развернуть корпоративную сеть, объединяющую несколько офисов, расположенных в разных городах. В сети будут передаваться конфиденциальные данные клиентов, финансовые отчеты и другая важная информация. Необходимо обеспечить безопасность межсетевого взаимодействия между офисами компании, чтобы предотвратить утечки данных и несанкционированный дост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щита передаваемых данных от перехвата (конфиденциальность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утентификация пользователей и устройств, участвующих в обмене данны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отвращение атак типа "человек посередине" (MIT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щита от DoS-атак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доступа и мониторинг сетевой актив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ответствие нормативным требованиям и стандартам информационной безопасност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и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основные угрозы существуют при межсетевом взаимодействии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таки типа "отказ в обслуживании" (DDo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</w:t>
      </w:r>
      <w:r>
        <w:rPr>
          <w:spacing w:val="-5"/>
          <w:sz w:val="28"/>
          <w:szCs w:val="28"/>
          <w:lang w:val="en-US"/>
        </w:rPr>
        <w:t xml:space="preserve">) </w:t>
      </w:r>
      <w:r>
        <w:rPr>
          <w:spacing w:val="-5"/>
          <w:sz w:val="28"/>
          <w:szCs w:val="28"/>
        </w:rPr>
        <w:t>Перехват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данных</w:t>
      </w:r>
      <w:r>
        <w:rPr>
          <w:spacing w:val="-5"/>
          <w:sz w:val="28"/>
          <w:szCs w:val="28"/>
          <w:lang w:val="en-US"/>
        </w:rPr>
        <w:t xml:space="preserve"> (man-in-the-middle attack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торжение в сеть (intrusion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Что такое межсетевой экран (firewall)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Устройство для разгрузки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Устройство или программное обеспечение, контролирующее входящий и исходящий сетевой трафик на основе зада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Программа для шифрова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Система для мониторинга траф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преимущества предоставляет использование VPN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вышенная безопасность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окрытие реального IP-адре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озможность удалённого доступа к внутренним ресурс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защиты межсетевого взаимодействи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Настройка строгих правил межсетевого экра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спользование шифрова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rFonts w:eastAsia="Calibri"/>
          <w:b/>
          <w:sz w:val="28"/>
          <w:szCs w:val="28"/>
          <w:lang w:eastAsia="en-US"/>
        </w:rPr>
        <w:t xml:space="preserve">Прочитайте ситуационную задачу и определите необходимые шаги для ее решения. Ответ запишите в таб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b/>
          <w:bCs/>
          <w:spacing w:val="-5"/>
          <w:sz w:val="28"/>
          <w:szCs w:val="28"/>
        </w:rPr>
        <w:t>:</w:t>
      </w:r>
      <w:r>
        <w:rPr>
          <w:spacing w:val="-5"/>
          <w:sz w:val="28"/>
          <w:szCs w:val="28"/>
        </w:rPr>
        <w:t> Компания "Пример ЛТД" планирует развернуть корпоративную сеть, объединяющую несколько офисов, расположенных в разных городах. В сети будут передаваться конфиденциальные данные клиентов, финансовые отчеты и другая важная информация. Необходимо обеспечить безопасность межсетевого взаимодействия между офисами компании, чтобы предотвратить утечки данных и несанкционированный дост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66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щита передаваемых данных от перехвата (конфиденциальность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66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утентификация пользователей и устройств, участвующих в обмене данны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66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отвращение атак типа "человек посередине" (MITM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66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щита от DoS-ата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66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доступа и мониторинг сетевой актив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66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ответствие нормативным требованиям и стандартам информационной безопасност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VPN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ьтрация и контроль трафика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утентификация и управление доступом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и аудит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ервирование и восстановление</w:t>
            </w:r>
          </w:p>
          <w:p>
            <w:pPr>
              <w:pStyle w:val="Normal"/>
              <w:ind w:left="23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. Обучение персонал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VP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ьтрация и контроль т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утентификация и управление досту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и ау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ервирование и восстановление</w:t>
            </w:r>
          </w:p>
          <w:p>
            <w:pPr>
              <w:pStyle w:val="Normal"/>
              <w:ind w:left="22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. Обучение персонал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щита информации в базах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Что такое база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Набор таблиц, содержащих структурированную информаци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Программное обеспечение для обработки запро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истема управления файл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Набор таблиц, содержащих структурированную информаци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тоды аутентификации пользователей в базах данных использу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стая аутентификация с использованием имени пользователя и паро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Двухфакторная аутентифик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Аутентификация на основе сертифика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3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тоды шифрования данных в базах данных применя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имметричное шифрование (AES, DE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Асимметричное шифрование (RSA, EC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Хэширование (MD5, SHA-25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4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роли могут быть назначены пользователям в базах данных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дминистрато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ользователь с ограниченными прав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Г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rFonts w:eastAsia="Calibri"/>
          <w:b/>
          <w:sz w:val="28"/>
          <w:szCs w:val="28"/>
          <w:lang w:eastAsia="en-US"/>
        </w:rPr>
        <w:t>Прочитайте ситуационную задачу и наудите соответствие с левого столбцы и информация с правого столбца. Ответы запишите в таблицу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rStyle w:val="Scfhsyak"/>
          <w:spacing w:val="-5"/>
          <w:sz w:val="28"/>
          <w:szCs w:val="28"/>
        </w:rPr>
        <w:t>еобходимо разработать план мероприятий по защите информации в базах данных вашей компании, чтобы минимизировать риск повторных атак и защитить данные от утечек.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8"/>
          <w:szCs w:val="28"/>
        </w:rPr>
        <w:t>Треб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.Конфиденциаль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а) Убедитесь, что данные не могут быть изменены или удалены без разре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2.Целост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б) Обеспечьте доступность данных для авторизованных пользователей даже в условиях атак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3.Доступ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 xml:space="preserve">в) Защитите данные от несанкционированного доступ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4.Соответствие нормативны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г) Разработайте решение, соответствующее международным стандартам безопасности данных (например, GDPR, PCI DSS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Запишите отв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основные угрозы безопасности информации в базах данных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тсутствие запросов на П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б) плохо оформлена таблиц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) Ненадёжные парол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Что такое шифрование данных в базах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роцесс перевода данных в читаемый форма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преобразования данных в нечитаемый вид для предотвращения несанкционированного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Метод ускорения поиска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 Способ удале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Что такое контроль доступа в базах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граничение прав пользователей на выполнение определённых операций с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Процесс аутентификации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оздание резервных копий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Ограничение прав пользователей на выполнение определённых операций с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защиты информации в базах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Регулярное создание резервных коп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ониторинг активности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rFonts w:eastAsia="Calibri"/>
          <w:b/>
          <w:sz w:val="28"/>
          <w:szCs w:val="28"/>
          <w:lang w:eastAsia="en-US"/>
        </w:rPr>
        <w:t>Прочитайте ситуационную задачу и наудите соответствие с левого столбцы и информация с правого столбца. Ответы запишите в таблицу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rStyle w:val="Scfhsyak"/>
          <w:spacing w:val="-5"/>
          <w:sz w:val="28"/>
          <w:szCs w:val="28"/>
        </w:rPr>
        <w:t>еобходимо разработать план мероприятий по защите информации в базах данных вашей компании, чтобы минимизировать риск повторных атак и защитить данные от утечек.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8"/>
          <w:szCs w:val="28"/>
        </w:rPr>
        <w:t>Треб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.Конфиденциаль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а) Разработайте решение, соответствующее международным стандартам безопасности данных (например, GDPR, PCI DSS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2.Целост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б) Обеспечьте доступность данных для авторизованных пользователей даже в условиях ата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3.Доступ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 xml:space="preserve">в) Защитите данные от несанкционированного доступ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4.Соответствие нормативны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 xml:space="preserve">г) Убедитесь, что данные не могут быть изменены или удалены без разрешени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Запишите отв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  <w:p>
            <w:pPr>
              <w:pStyle w:val="Normal"/>
              <w:ind w:left="23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3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3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3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22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ониторинг систем защи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ониторинг систем защит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Регулярное обновление программного обеспечения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шифрования данных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тоды мониторинга систем защиты использу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нализ журналов событий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Использование систем обнаружения вторжений (IDS)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ониторинг сетевого трафик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  <w:r>
        <w:rPr>
          <w:b/>
          <w:bCs/>
          <w:spacing w:val="-5"/>
          <w:sz w:val="28"/>
          <w:szCs w:val="28"/>
        </w:rPr>
        <w:t>Какие основные задачи решает мониторинг систем защиты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ыявление потенциальных угроз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ценка эффективности существующих мер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Определение источников атак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эффективного мониторинга систем защит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Настройка строгих правил межсетевого э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спользование шифрования данных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критерии важны при выборе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rStyle w:val="Scfhsyak"/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Производительность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Совместимость с существующими системами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Стоимость владения и обслужив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системы обнаружения вторжений (IDS)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граммное обеспечение для удаления вирус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Системы, предназначенные для обнаружения попыток несанкционированного доступа и вторжения в сеть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истемы для шифрования да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 Системы для резервного копирова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. Выберите правильные вариант ответов и обведите кружочками буквы правильных ответов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области применения программно-аппаратных комплексов являются наиболее популярными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rStyle w:val="Scfhsyak"/>
          <w:spacing w:val="-5"/>
          <w:sz w:val="28"/>
          <w:szCs w:val="28"/>
        </w:rPr>
        <w:t> 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Телекоммуникации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Безопасность и видеонаблюдение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Медицина и биотехнологии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контроль доступ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граничение прав пользователей на выполнение определённых операций с 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цесс аутентификации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оздание резервных копий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Ограничение прав пользователей на выполнение определённых операций с данными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шифрование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перевода данных в читаемый формат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преобразования данных в нечитаемый вид для предотвращения несанкционированного доступ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етод ускорения поиска да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 Способ удаления да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угрозы информационной безопасности существуют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Несанкционированный доступ к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Вирусные а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Атаки типа "отказ в обслуживании" (DDo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ы получили уведомление о том, что один из ваших серверов был взломан. Каковы будут ваши первые шаг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Немедленно восстановите сервер из резервной копи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пределите причину взлома и устраните уязвимость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ообщите руководству о взломе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Определите причину взлома, устраните уязвимость, восстановите сервер и сообщите руководству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дин из серверов вашей компании подвергся атаке, и часть данных была украдена. Какие действия вы предпримете сразу после инцидента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ведете анализ уязвимостей и закроете найденные ды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Восстановите данные из резервных коп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Уведомите пострадавших пользователей и начнете рас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Проведете анализ уязвимостей, закроете найденные дыры, восстановите данные из резервных копий и уведомите пострадавших пользователей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аша организация использует межсетевой экран (firewall) для защиты своей сети. Недавно вы обнаружили, что некоторые сотрудники жалуются на медленную работу сети. Каковы ваши следующие шаг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Увеличьте полосу пропускания интернет-ка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тключите межсетевой экран, чтобы улучшить производ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Проанализируйте правила межсетевого экрана и настройте их для оптимизации работы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Установите дополнительный межсетевой экран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  <w:highlight w:val="yellow"/>
        </w:rPr>
      </w:pPr>
      <w:r>
        <w:rPr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преимущества предоставляют современные программно-аппаратные комплекс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вышенная производ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Удобство в управлении и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нтеграция с другими сист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факторы влияют на эффективность работы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ачество программного обеспечения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Надёжность аппаратных устройст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Уровень квалификации обслуживающего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Какие современные технологии используются в программно-аппаратных комплексах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кусственный интеллект и машин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Большие данные и ана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Интернет вещей (Io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Ваша компания использует распределённую вычислительную сеть, состоящую из множества узлов. Как вы планируете обеспечивать надёжность и отказоустойчивость такой систем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недрите избыточные узлы и 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Используйте системы мониторинга и раннего предупреждения сбо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Разработайте планы аварийного вос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недрите избыточные узлы и компоненты, используйте системы мониторинга и раннего предупреждения сбоев, разработайте планы аварийного восстановления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8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>Вы обнаружили, что одна из систем вашего комплекса подвержена атакам типа "отказ в обслуживании" (DDoS). Как вы будете реагировать на эту ситуацию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Установите межсетевой экран (firewall)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) Настроите фильтрацию трафика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) Обратитесь к поставщику услуг Интернета для блокировки подозрительного трафик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Настроите фильтрацию трафика, установите межсетевой экран и обратитесь к поставщику услуг Интернета для блокировки подозрительного трафика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. Выберите правильные вариант ответов и обведите кружочками буквы правильных ответов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8"/>
          <w:szCs w:val="28"/>
        </w:rPr>
        <w:t>Какие современные технологии используются в программно-аппаратных комплексах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spacing w:val="-5"/>
          <w:sz w:val="28"/>
          <w:szCs w:val="28"/>
        </w:rPr>
        <w:t>a) Искусственный интеллект и машинное обучение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spacing w:val="-5"/>
          <w:sz w:val="28"/>
          <w:szCs w:val="28"/>
        </w:rPr>
        <w:t>б) Большие данные и аналитика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spacing w:val="-5"/>
          <w:sz w:val="28"/>
          <w:szCs w:val="28"/>
        </w:rPr>
        <w:t>в) Интернет вещей (IoT)</w:t>
      </w:r>
    </w:p>
    <w:p>
      <w:pPr>
        <w:pStyle w:val="Normal"/>
        <w:ind w:firstLine="709"/>
        <w:jc w:val="both"/>
        <w:rPr>
          <w:rStyle w:val="Scfhsyak"/>
          <w:b/>
          <w:b/>
          <w:bCs/>
          <w:spacing w:val="-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. Выберите правильные вариант ответов и обведите кружочками буквы правильных ответов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8"/>
          <w:szCs w:val="28"/>
        </w:rPr>
        <w:t>Какие инновации внедряются в современные программно-аппаратные комплексы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spacing w:val="-5"/>
          <w:sz w:val="28"/>
          <w:szCs w:val="28"/>
        </w:rPr>
        <w:t>a) Облачные технологии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spacing w:val="-5"/>
          <w:sz w:val="28"/>
          <w:szCs w:val="28"/>
        </w:rPr>
        <w:t>б) Виртуализация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spacing w:val="-5"/>
          <w:sz w:val="28"/>
          <w:szCs w:val="28"/>
        </w:rPr>
        <w:t>в) Автономные системы</w:t>
      </w:r>
    </w:p>
    <w:p>
      <w:pPr>
        <w:pStyle w:val="Normal"/>
        <w:ind w:firstLine="709"/>
        <w:jc w:val="both"/>
        <w:rPr>
          <w:rStyle w:val="Scfhsyak"/>
          <w:b/>
          <w:b/>
          <w:bCs/>
          <w:spacing w:val="-5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>Какие основные задачи решает мониторинг систем защиты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ыявление потенциальных угроз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) Оценка эффективности существующих мер безопасности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) Определение источников атак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>Что такое мониторинг сетевого трафик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роцесс наблюдения за производительностью сет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анализа сетевого трафика для выявления подозрительных действий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) Процесс обновления сетевого оборудования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г) Процесс управления доступом к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>Что такое мониторинг систем защиты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) Регулярное обновление программного обеспечения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) Процесс шифрования данных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Что такое мониторинг сетевого трафик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наблюдения за производительностью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анализа сетевого трафика для выявления подозритель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обновления сетев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Процесс управления доступом к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эффективного мониторинга систем защит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) Настройка строгих правил межсетевого экран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спользование шифрования данных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b/>
          <w:bCs/>
          <w:spacing w:val="-5"/>
          <w:sz w:val="28"/>
          <w:szCs w:val="28"/>
        </w:rPr>
        <w:t>. Какие современные технологии используются в программно-аппаратных комплексах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a) Искусственный интеллект и машинное обуч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б) Большие данные и анали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в) Интернет вещей (IoT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b/>
          <w:b/>
          <w:bCs/>
          <w:spacing w:val="-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7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b/>
          <w:bCs/>
          <w:spacing w:val="-5"/>
          <w:sz w:val="28"/>
          <w:szCs w:val="28"/>
        </w:rPr>
        <w:t>Какие факторы влияют на эффективность работы программно-аппаратного комплекса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a) Качество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б) Надёжность аппаратных устройст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в) Уровень квалификации обслуживающего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b/>
          <w:b/>
          <w:bCs/>
          <w:spacing w:val="-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8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типы контроля доступа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Дискреционный контроль доступа (DA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Мандатный контроль доступа (MA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Ролевый контроль доступа (RBA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тоды шифрования данных использу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имметричное шифрование (AES, DE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Асимметричное шифрование (RSA, EC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Хэширование (MD5, SHA-25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ры защиты информации в информационных системах применя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Контроль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истемы обнаружения вторжений (ID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10. В ходе мониторинга вы обнаружили, что кто-то пытается установить удалённый доступ к одному из ваших серверов. Как вы отреагируете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i/>
          <w:sz w:val="28"/>
          <w:szCs w:val="28"/>
        </w:rPr>
        <w:t>.</w:t>
      </w:r>
      <w:r>
        <w:rPr>
          <w:spacing w:val="-5"/>
          <w:sz w:val="28"/>
          <w:szCs w:val="28"/>
        </w:rPr>
        <w:t>a) Блокируете попытку удалённого доступа и продолжаете 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Устанавливаете дополнительные меры безопасности на серв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Оповещаете службу безопасности и расследуете инц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Блокируете попытку удалённого доступа, устанавливаете дополнительные меры безопасности, оповещаете службу безопасности и расследуете инциде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Сотрудники вашей компании сообщают, что стали получать подозрительные письма с вложениями. Вы подозреваете фишинговую атаку. Как вы справитесь с ситуацией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 xml:space="preserve">a) Отправите письмо с рекомендациями, установите фильтр и проведете тренинг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Установите фильтр для блокировки подозрительных пис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Проведете тренинг по распознаванию фишинговых пис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Отправите письмо всем сотрудникам с рекомендациями по проверке пис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В вашем распоряжении имеется система обнаружения вторжений (IDS), которая постоянно генерирует предупреждения о подозрительном трафике. Однако ваша команда не уверена, действительно ли эти предупреждения указывают на реальные угрозы. Как вы будете действовать дальше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игнорируете предупреждения, пока не получите подтверждение угроз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Увеличите чувствительность системы, чтобы получать больше предупрежде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Проведёте дополнительное расследование каждого предупреждения, чтобы определить, является ли оно истинной угроз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 Отключите систему до тех пор, пока не сможете подтвердить угроз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области применения программно-аппаратных комплексов являются наиболее популярным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Телекоммуник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Безопасность и видеонаблюд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Медицина и биотехнолог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инновации внедряются в современные программно-аппаратные комплекс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блачные технолог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Виртуализ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Автоном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. Какие критерии важны при выборе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изводитель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овместимость с существующими систем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тоимость владения и обслуж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Ваша компания решила перейти на использование облачной платформы для хранения и обработки данных. Какие меры предосторожности вы предусмотрите?</w:t>
      </w:r>
      <w:r>
        <w:rPr>
          <w:b/>
          <w:i/>
          <w:sz w:val="28"/>
          <w:szCs w:val="28"/>
        </w:rPr>
        <w:t xml:space="preserve"> (оцениваемые знания, умения, компетенции: У5, У4, З1, З2, З3, ПК. 2.2, ПК. 2.4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 при передаче и хране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Регулярные аудиты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оглашения об уровне обслуживания (SLA) с поставщиком услуг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Шифрование данных при передаче и хранении, регулярные аудиты безопасности, соглашения об уровне обслуживания (SLA) с поставщиком услуг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8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В процессе модернизации комплекса вы решили интегрировать новые устройства IoT (Интернет вещей). Какие меры безопасности вы предусмотрите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a) Ограничение доступа к устройствам IoT, шифрование данных, регулярное обновление прошивки устройств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Шифрование данных, передаваемых устройствами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Регулярное обновление прошивки устройств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Ограничение доступа к устройствам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b/>
          <w:bCs/>
          <w:spacing w:val="-5"/>
          <w:sz w:val="28"/>
          <w:szCs w:val="28"/>
        </w:rPr>
        <w:t>Какие критерии важны при выборе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 </w:t>
      </w:r>
      <w:r>
        <w:rPr>
          <w:rStyle w:val="Scfhsyak"/>
          <w:spacing w:val="-5"/>
          <w:sz w:val="28"/>
          <w:szCs w:val="28"/>
        </w:rPr>
        <w:t>a) Производитель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б) Совместимость с существующими систем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в) Стоимость владения и обслуж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b/>
          <w:bCs/>
          <w:spacing w:val="-5"/>
          <w:sz w:val="28"/>
          <w:szCs w:val="28"/>
        </w:rPr>
        <w:t>Какие проблемы могут возникать при внедрении программно-аппаратных комплексов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rStyle w:val="Scfhsyak"/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a) Несовместимость с существующей инфраструктур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б) Недостаточная квалификация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в) Высокие затраты на внедрение и поддержк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оориентированные задания</w:t>
      </w:r>
      <w:r>
        <w:rPr>
          <w:b/>
          <w:sz w:val="32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Задание № 1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Текст задания.  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омышленное предприятие (условно ОАО «Маяк») специализируется на производстве пластмассовых труб, которые по своим качествам пользуются большим спросом. Охрана и защита коммерческих секретов, связанных с технологией производства труб, находятся в центре внимания руководства и службы безопасности предприятия. Предприятие имеет административную зону, где расположены управленческие структуры, производственную и складскую зоны. Все эти зоны разделены заборами. Предприятие имеет широкий круг партнеров, клиентов (в том числе и за рубежом). В сфере деятельности предприятия часто возникают конфликтные ситуации с конкурентами и спорные вопросы с органами местной власти по земельным и финансовым вопросам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  <w:t>Инструкция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72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готовленный продукт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- разработанная система видеонаблюдения административной зоны;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определение видов охраны предприятия. 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rPr>
          <w:rFonts w:eastAsia="Calibri"/>
          <w:b/>
          <w:b/>
          <w:sz w:val="28"/>
          <w:highlight w:val="yellow"/>
          <w:lang w:eastAsia="en-US"/>
        </w:rPr>
      </w:pPr>
      <w:r>
        <w:rPr>
          <w:rFonts w:eastAsia="Calibri"/>
          <w:b/>
          <w:sz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Задание № 2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outlineLvl w:val="0"/>
        <w:rPr>
          <w:rFonts w:eastAsia="Calibri"/>
          <w:b/>
          <w:b/>
          <w:bCs/>
          <w:spacing w:val="-5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spacing w:val="-5"/>
          <w:kern w:val="2"/>
          <w:sz w:val="28"/>
          <w:szCs w:val="28"/>
          <w:lang w:eastAsia="en-US"/>
        </w:rPr>
        <w:t>ПЕРЕЧЕНЬ ПРАКТИЧЕСКИХ ЗА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outlineLvl w:val="0"/>
        <w:rPr>
          <w:rFonts w:eastAsia="Calibri"/>
          <w:b/>
          <w:b/>
          <w:bCs/>
          <w:spacing w:val="-5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spacing w:val="-5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5" w:name="_Hlk191827051"/>
      <w:bookmarkEnd w:id="5"/>
      <w:r>
        <w:rPr>
          <w:rFonts w:eastAsia="Calibri"/>
          <w:b/>
          <w:bCs/>
          <w:sz w:val="28"/>
          <w:szCs w:val="28"/>
          <w:lang w:eastAsia="en-US"/>
        </w:rPr>
        <w:t xml:space="preserve">Задание № 1 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кст зад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работаете руководителем отдела информационных технологий в крупной международной корпорации. Компания занимается производством высокотехнологичного оборудования и имеет филиалы в нескольких странах. Недавно в вашей организации произошел инцидент, связанный с утечкой конфиденциальной информации, что привело к финансовым потерям и репутационным рискам. В связи с этим руководство поставило перед вами задачу пересмотреть политику информационной безопасности и внедрить соответствующие стандарты для минимизации рисков повторения подобных ситу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Рассмотрите следующие аспекты: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ор стандарта безопасности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цессы и процедуры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урсы и обучение: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с существующими системами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ьте на вопрос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инструменты и технологии могут быть использованы для автоматизации процессов соответствия стандартам?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будет организована работа с внешними подрядчиками и поставщиками в контексте новых стандартов безопасности?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еры предосторожности необходимо принять для защиты интеллектуальной собственности компании?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готовленный продукт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определение видов охраны предприятия. 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е № 2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Текст зад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руководитель отдела информационных технологий в крупной международной корпорации. Компания занимается производством высокотехнологичного оборудования и имеет филиалы в нескольких странах. Недавно в вашей организации произошел инцидент, связанный с утечкой конфиденциальной информации, что привело к финансовым потерям и репутационным рискам. Руководство поручило вам пересмотреть политику информационной безопасности и внедрить соответствующие стандарты для минимизации рисков повторения подобных ситу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Рассмотрите следующие аспекты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стандарта безопасности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ы и процедуры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ы и обучение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с существующими системами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bookmarkStart w:id="6" w:name="_Hlk191870972"/>
      <w:bookmarkEnd w:id="6"/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готовленный продукт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определение видов охраны предприятия. 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_Hlk191870972"/>
      <w:bookmarkStart w:id="8" w:name="_Hlk191870972"/>
      <w:bookmarkEnd w:id="8"/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е № 3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являетесь главным специалистом по информационной безопасности в крупной энергетической компании. Ваша организация эксплуатирует автоматизированную систему управления технологическим процессом (АСУ ТП), которая контролирует работу электростанций и распределительных сетей. Система включает в себя множество компонентов, начиная от датчиков и исполнительных механизмов, заканчивая серверами и рабочими станциями оператор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авно в вашей компании был зафиксирован инцидент, связанный с несанкционированным доступом к одной из подсистем АСУ ТП. Злоумышленник смог изменить настройки некоторых параметров, что могло привести к аварийной ситуации. К счастью, инцидент был вовремя обнаружен, и последствия удалось минимизировать. Однако руководство компании требует принятия срочных мер по повышению уровня защищённости всей систе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план мероприятий по защите автоматизированной системы от потенциальных угроз. Учтите следующие аспекты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уязвимостей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по защите от несанкционированного доступа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фрование и аутентификация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 обнаружение аномалий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гирования на инциденты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персонала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ьте на вопросы:</w:t>
      </w:r>
    </w:p>
    <w:p>
      <w:pPr>
        <w:pStyle w:val="Normal"/>
        <w:numPr>
          <w:ilvl w:val="0"/>
          <w:numId w:val="3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стандарты безопасности применимы к АСУ ТП в энергетике?</w:t>
      </w:r>
    </w:p>
    <w:p>
      <w:pPr>
        <w:pStyle w:val="Normal"/>
        <w:numPr>
          <w:ilvl w:val="0"/>
          <w:numId w:val="3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аппаратные и программные средства можно использовать для защиты системы?</w:t>
      </w:r>
    </w:p>
    <w:p>
      <w:pPr>
        <w:pStyle w:val="Normal"/>
        <w:numPr>
          <w:ilvl w:val="0"/>
          <w:numId w:val="3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можно обеспечить бесперебойную работу системы даже в условиях кибератаки?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струк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ние № 4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работаете экспертом по информационной безопасности в крупной телекоммуникационной компании. В последнее время ваша компания столкнулась с рядом инцидентов, связанных с дестабилизацией работы ключевых объектов защиты. Эти инциденты включают в себя атаки на сетевую инфраструктуру, попытки проникновения в базы данных и нарушение работы серверов. Руководство компании обеспокоено этими событиями и поручило вам разработать план противодействия подобным угроза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йте комплексный план по выявлению, оценке и нейтрализации дестабилизирующих воздействий на объекты защиты компании. Ваш план должен включать следующие разделы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я и классификация угроз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уязвимосте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р защит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ониторинга и реагиров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и повышение квалификации персонал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струкц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ние № 5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Текс задания</w:t>
      </w:r>
      <w:r>
        <w:rPr>
          <w:rFonts w:eastAsia="Calibri"/>
          <w:sz w:val="28"/>
          <w:szCs w:val="28"/>
          <w:lang w:eastAsia="en-US"/>
        </w:rPr>
        <w:t>. Вы являетесь руководителем службы информационной безопасности в крупной финансовой организации. Ваша организация хранит и обрабатывает большие объемы конфиденциальной информации, включая персональные данные клиентов, финансовые отчеты и коммерческую тайну. Недавнее исследование показало, что существует высокий риск несанкционированного доступа к этой информации из-за недостатков в существующих мерах защит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план мероприятий по улучшению программно-аппаратной защиты информации от несанкционированного доступа. План должен включать: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системы защиты: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риоритетов: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комплекса мер: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внедрения: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е № 6 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кст зад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являетесь ведущим инженером по информационной безопасности в компании, специализирующейся на разработке и эксплуатации автономных автоматизированных систем (ААС). Эти системы широко используются в промышленности, транспорте и других сферах, где требуется высокая надежность и безопасность. Недавно было обнаружено, что одна из ваших ААС подверглась кибератаке, в результате которой была нарушена нормальная работа системы. Это привело к значительным экономическим потерям и репутационному ущербу для компа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комплекс мер по защите автономных автоматизированных систем от кибератак и других видов деструктивного воздействия. Рассмотрите следующие аспекты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угроз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уязвимостей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защитных мер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 реагирование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и подготовка персонала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ьте на 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еждународные стандарты и рекомендации можно использовать для обеспечения безопасности АА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можно гарантировать безопасность ААС в условиях быстро меняющегося ландшафта угроз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инновационные технологии могут быть применены для повышения уровня защиты ААС?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струк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ние № 7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кст зад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являетесь разработчиком программного обеспечения в компании, специализирующейся на создании коммерческих продуктов. Ваша команда работает над проектом, который содержит уникальные алгоритмы и технологии, представляющие высокую ценность для бизнеса. Руководство компании обеспокоено возможностью утечки интеллектуальной собственности и требует принять меры для защиты программного кода от обратного инжиниринга и нелегального копир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стратегию защиты программного продукта от изучения и модификации. Рассмотрите следующие аспекты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защиты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инструментов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внедрения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тная связь и поддержка:</w:t>
      </w:r>
    </w:p>
    <w:p>
      <w:pPr>
        <w:pStyle w:val="Normal"/>
        <w:ind w:left="121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ветьте на вопрос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учесть требования законодательства разных стран при распространении продукт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этические аспекты стоит учитывать при выборе методов защиты?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Инструкц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е № 8 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кст зад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являетесь руководителем отдела информационной безопасности в компании, занимающейся разработкой специализированного программного обеспечения для промышленных предприятий. Ваша продукция включает в себя как программные продукты, так и базу данных с конфиденциальной информацией. В последние месяцы участились случаи несанкционированного копирования и распространения вашего ПО и данных, что наносит значительный финансовый ущерб компа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комплекс мер по защите программ и данных от несанкционированного копирования. Рассмотрите следующие аспекты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угроз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защиты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инструментов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внедрения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ьте на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учесть требования законодательства разных стран при распространении продук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этические аспекты стоит учитывать при выборе методов защиты?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Инструкц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е № 9 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кст зад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являетесь руководителем отдела информационной безопасности в компании, занимающейся разработкой специализированного программного обеспечения для промышленных предприятий. Ваша продукция включает в себя как программные продукты, так и базу данных с конфиденциальной информацией. В последние месяцы участились случаи несанкционированного копирования и распространения вашего ПО и данных, что наносит значительный финансовый ущерб компа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комплекс мер по защите программ и данных от несанкционированного копирования. Рассмотрите следующие аспекты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угроз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защиты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инструментов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внедрения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ьте на вопрос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учесть требования законодательства разных стран при распространении продукта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этические аспекты стоит учитывать при выборе методов защиты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ние № 10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кст зад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являетесь специалистом по информационной безопасности в крупной финансовой организации. Ваша компания активно использует разнообразные аппаратные средства для идентификации и аутентификации пользователей, такие как смарт-карты, токены и биометрические устройства. Однако в последнее время участились случаи мошенничества, когда злоумышленники получают доступ к системам, используя украденные или поддельные аппаратные ключи. Руководство компании поручило вам проанализировать ситуацию и предложить меры по усилению защит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необходимо разработать план мероприятий по повышению надежности и безопасности аппаратных средств идентификации и аутентификации пользователей. Рассмотрите следующие аспекты: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угроз: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защиты: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инструментов: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внедрения: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ветьте на вопросы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юридические меры можно принять для предотвращения мошенничества с аппаратными средствами?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можно обеспечить соблюдение сотрудниками политики безопасности?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этические аспекты стоит учитывать при выборе методов защиты?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струк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и условие выполнения 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олжен содержать следующие скриншоты экр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берите и обоснуйте виды охраны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работайте и обоснуйте систему безопасности по зада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д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заданием и планирование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ый продук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видов охраны предприя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материалы, которыми может пользоваться обучающий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выполнения задания - 45 ми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_Hlk191827051"/>
      <w:bookmarkStart w:id="10" w:name="_Hlk191827051"/>
      <w:bookmarkEnd w:id="10"/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Критерии оценивания практикоориентированных задан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профессиональному модулю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профессиональному модулю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профессиональному модулю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профессиональному модулю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4. Информационное обеспечение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Основные источник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Гребенюк Е. И., Гребенюк Н. А. Технические средства информатизации. Учебник для СПО М.: ИЦ Академия,2019 – 352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ехническая защита информации в объектах информационной инфраструктуры (1-е изд.) учебник  Бубнов А.А., М.:  ИЦ Академия, 2019 – 272 с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айцев А.П., Мещеряков Р.В., Шелупанов А.А. Технические средства и методы защиты информации. 7-е изд., испр.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еньков Т.С. Основы построения технических систем охраны периметров. Учебное пособие. — М.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овиков В.К. Организационное и правовое обеспечение информационной безопасности: В 2-х частях. Часть 2 Организационное обеспечение информационной безопасности: учеб. пособие. – М.: МИЭТ, 2013 – 1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рганизационно-правовое обеспечение Информационной безопасности: учеб. пособие для студ. учреждений сред.  проф. образования/ Е.Б. Белов, В.Н. Пржегорлинский. – М.: Издательский центр «Академия», 2017 – 336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ванов М.А., Чугунков И.В. Криптографические методы защиты информации в компьютерных системах и сетях. Учебное пособие -Москва: МИФИ, 2012.- 400 с. Рекомендовано УМО «Ядерные физика и технологии» в качестве учебного пособия для студентов высших учебных за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.П. Мельников, С.А. Клейменов, А.М. Петраков: Информационная безопасность и защита информации Академия, - 336 с. – 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Шаньгин В.Ф. Защита информации в компьютерных системах и сетях Изд во: ДМК Пресс, - 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аторин Ю.Ф., Разумовский А.В., Спивак А.И. Защита информации техническими средствами: Учебное пособие / Под редакцией Ю.Ф. Каторина – СПб: НИУ ИТМО, 2012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27 июля 2006 г.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27 июля 2006 г. № 152-ФЗ «О персональных данны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27 декабря 2002 г. № 184-ФЗ «О техническом регулирова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4 мая 2011 г. № 99-ФЗ «О лицензировании отдельных видов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30 декабря 2001 г. № 195-ФЗ «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каз Президента Российской Федерации от 16 августа 2004 г. №  1085 «Вопросы Федеральной службы по техническому и экспортному контролю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ложение о сертификации средств защиты информации. Утверждено постановлением Правительства Российской Федерации от 26 июня 1995 г. № 6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ложение о сертификации средств защиты информации по требованиям безопасности информации (с дополнениями в соответствии с постановлением Правительства Российской Федерации от 26 июня1995 г. № 608 «О сертификации средств защиты информации»). Утверждено приказом председателя Гостехкомиссии России от 27 октября 1995 г. № 1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технической защите конфиденциальной информации. Утвержден приказом ФСТЭК России от 12 июля 2012 г. № 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разработке и производству средств защиты конфиденциальной информации. Утвержден приказом ФСТЭК России от 12 июля 2012 г. № 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к системам обнаружения вторжений. Утверждены приказом ФСТЭК России от 6 декабря 2011 г. № 6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3335-1-2006 Информационная технология. Методы и средства обеспечения безопасности. Часть 1. Концепция и модели менеджмента безопасности информационных и телекоммуникационных технолог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ТО 13335-3-2007 Информационная технология. Методы и средства обеспечения безопасности. Часть 3. Методы менеджмента безопасности информационных технолог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ТО 13335-4-2007 Информационная технология. Методы и средства обеспечения безопасности. Часть 4. Выбор защитных м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ТО 13335-5-2006 Информационная технология. Методы и средства обеспечения безопасности. Часть 5. Руководство по менеджменту безопасности се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7799-2005 Информационная технология. Практические правила управления информационной безопаснос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1-2008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2-2008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3-2008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34.10-2001. "Информационная технология. Криптографическая защита информации. Процессы формирования и проверки электронной цифровой подпис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34-11-94. "Информационная технология. Криптографическая защита информации. Функция хэширования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2069.0-2013 Защита информации. Система стандартов. Основные положения. Росстандарт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583-2014 Защита информации. Порядок создания автоматизированных систем в защищенном исполнении. Общие положения. Росстандарт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624-2000 Защита информации. Автоматизированные системы в защищенном исполнении. Общие требования. Госстандарт России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ГОСТ Р 52447-2005 Защита информации. Техника защиты информ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оменклатура показателей качества. Ростехрегулирование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0739-95 Средства вычислительной техники. Защита от несанкционированного доступа к информации. Общие технические требования. Госстандарт России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Гостехкомиссией Росси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Гостехкомиссией Росси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тодические рекомендации по технической защите информации, составляющей коммерческую тайну. Утверждены ФСТЭК России 25 декабря 2006 г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ков, А. А.  Основы информационной безопасности: защита информации : учебное пособие для среднего профессионального образования / А. А. Внуков. — 2-е изд., испр. и доп. — Москва : Издательство Юрайт, 2020. — 240 с. </w:t>
      </w:r>
      <w:hyperlink r:id="rId2">
        <w:r>
          <w:rPr>
            <w:rStyle w:val="InternetLink"/>
            <w:bCs/>
            <w:sz w:val="28"/>
            <w:szCs w:val="28"/>
          </w:rPr>
          <w:t>https://urait.ru/bcode/456793</w:t>
        </w:r>
      </w:hyperlink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азарин, О. В.  Программно-аппаратные средства защиты информации. Защита программного обеспечения: учебник и практикум для среднего профессионального образования / О. В. Казарин, А. С. Забабурин. — Москва : Издательство Юрайт, 2020. — 312 с. </w:t>
      </w:r>
      <w:hyperlink r:id="rId3">
        <w:r>
          <w:rPr>
            <w:rStyle w:val="InternetLink"/>
            <w:iCs/>
            <w:sz w:val="28"/>
            <w:szCs w:val="28"/>
          </w:rPr>
          <w:t>https://urait.ru/bcode/449548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; ответственный редактор Т. А. Полякова, А. А. Стрельцов. — Москва: Издательство Юрайт, 2020. — 325 с. </w:t>
      </w:r>
    </w:p>
    <w:p>
      <w:pPr>
        <w:pStyle w:val="Normal"/>
        <w:ind w:left="0" w:firstLine="851"/>
        <w:rPr/>
      </w:pPr>
      <w:r>
        <w:rPr>
          <w:bCs/>
          <w:sz w:val="28"/>
          <w:szCs w:val="28"/>
        </w:rPr>
        <w:t xml:space="preserve">Интерфейсы периферийных устройств – </w:t>
      </w:r>
      <w:hyperlink r:id="rId4">
        <w:r>
          <w:rPr>
            <w:rStyle w:val="InternetLink"/>
            <w:bCs/>
            <w:sz w:val="28"/>
            <w:szCs w:val="28"/>
          </w:rPr>
          <w:t>https://intuit.ru/studies/courses/92/92/lecture/2839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851"/>
        <w:rPr/>
      </w:pPr>
      <w:r>
        <w:rPr>
          <w:bCs/>
          <w:sz w:val="28"/>
          <w:szCs w:val="28"/>
        </w:rPr>
        <w:t xml:space="preserve">О компонентах системного блока — подробно – </w:t>
      </w:r>
      <w:hyperlink r:id="rId5">
        <w:r>
          <w:rPr>
            <w:rStyle w:val="InternetLink"/>
            <w:bCs/>
            <w:sz w:val="28"/>
            <w:szCs w:val="28"/>
          </w:rPr>
          <w:t>https://intuit.ru/studies/courses/3685/927/lecture/19564?page=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851"/>
        <w:rPr/>
      </w:pPr>
      <w:r>
        <w:rPr>
          <w:bCs/>
          <w:sz w:val="28"/>
          <w:szCs w:val="28"/>
        </w:rPr>
        <w:t xml:space="preserve">Портативные компьютеры – </w:t>
      </w:r>
      <w:hyperlink r:id="rId6">
        <w:r>
          <w:rPr>
            <w:rStyle w:val="InternetLink"/>
            <w:bCs/>
            <w:sz w:val="28"/>
            <w:szCs w:val="28"/>
          </w:rPr>
          <w:t>https://intuit.ru/studies/courses/13910/1276/lecture/2414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851"/>
        <w:rPr/>
      </w:pPr>
      <w:r>
        <w:rPr>
          <w:bCs/>
          <w:sz w:val="28"/>
          <w:szCs w:val="28"/>
        </w:rPr>
        <w:t xml:space="preserve">Сравнительные характеристики процессоров – </w:t>
      </w:r>
      <w:hyperlink r:id="rId7">
        <w:r>
          <w:rPr>
            <w:rStyle w:val="InternetLink"/>
            <w:bCs/>
            <w:sz w:val="28"/>
            <w:szCs w:val="28"/>
          </w:rPr>
          <w:t>https://intuit.ru/studies/courses/15812/478/lecture/2107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851"/>
        <w:rPr/>
      </w:pPr>
      <w:r>
        <w:rPr>
          <w:bCs/>
          <w:sz w:val="28"/>
          <w:szCs w:val="28"/>
        </w:rPr>
        <w:t xml:space="preserve">Технические средства информационных технологий – </w:t>
      </w:r>
      <w:hyperlink r:id="rId8">
        <w:r>
          <w:rPr>
            <w:rStyle w:val="InternetLink"/>
            <w:bCs/>
            <w:sz w:val="28"/>
            <w:szCs w:val="28"/>
          </w:rPr>
          <w:t>https://intuit.ru/studies/courses/3481/723/lecture/1424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851"/>
        <w:rPr/>
      </w:pPr>
      <w:r>
        <w:rPr>
          <w:bCs/>
          <w:sz w:val="28"/>
          <w:szCs w:val="28"/>
        </w:rPr>
        <w:t xml:space="preserve">Устройства ввода информации – </w:t>
      </w:r>
      <w:hyperlink r:id="rId9">
        <w:r>
          <w:rPr>
            <w:rStyle w:val="InternetLink"/>
            <w:bCs/>
            <w:sz w:val="28"/>
            <w:szCs w:val="28"/>
          </w:rPr>
          <w:t>https://intuit.ru/studies/courses/3460/702/lecture/1415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ойства вывода информации – </w:t>
      </w:r>
      <w:hyperlink r:id="rId10">
        <w:r>
          <w:rPr>
            <w:rStyle w:val="InternetLink"/>
            <w:bCs/>
            <w:sz w:val="28"/>
            <w:szCs w:val="28"/>
          </w:rPr>
          <w:t>https://intuit.ru/studies/courses/3460/702/lecture/1415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425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ифровая образовательная среда СПО PROFобразовани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ростин, А. А. Технические средства автоматизации и управления : учебное пособие для СПО / А. А. Старостин, А. В. Лаптева ; под редакцией Ю. Н. Чеснокова. — 2-е изд. — Саратов, Екатеринбург : Профобразование, Уральский федеральный университет, 2019. — 168 c. — ISBN 978-5-4488-0503-5, 978-5-7996-2842-0. — Текст : электронный // Электронный ресурс цифровой образовательной среды СПО PROFобразование : [сайт]. — URL: https://profspo.ru/books/87882 (дата обращения: 31.08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7857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12">
        <w:r>
          <w:rPr>
            <w:rStyle w:val="InternetLink"/>
            <w:sz w:val="28"/>
            <w:szCs w:val="28"/>
          </w:rPr>
          <w:t>http://moodle.alcollege.ru/</w:t>
        </w:r>
      </w:hyperlink>
    </w:p>
    <w:p>
      <w:pPr>
        <w:pStyle w:val="Normal"/>
        <w:widowControl w:val="false"/>
        <w:ind w:firstLine="709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t>81</w:t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t>81</w:t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С должен соответствовать </w:t>
      </w:r>
      <w:r>
        <w:rPr>
          <w:caps/>
        </w:rPr>
        <w:t>ФГОС, Примерной программе  и рабочей программе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оненты ПМ взять из РУ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decimal"/>
      <w:lvlText w:val="У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З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  <w:num w:numId="39">
    <w:abstractNumId w:val="35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Calibri" w:hAnsi="Calibri" w:eastAsia="Times New Roman" w:cs="Courier New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sz w:val="28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cejaja">
    <w:name w:val="sc-ejaja"/>
    <w:basedOn w:val="Style9"/>
    <w:qFormat/>
    <w:rPr/>
  </w:style>
  <w:style w:type="character" w:styleId="31">
    <w:name w:val="Заголовок 3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fhsyak">
    <w:name w:val="sc-fhsya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cjmpzur">
    <w:name w:val="sc-jmpzur"/>
    <w:basedOn w:val="Normal"/>
    <w:qFormat/>
    <w:pPr>
      <w:spacing w:before="280" w:after="280"/>
    </w:pPr>
    <w:rPr/>
  </w:style>
  <w:style w:type="paragraph" w:styleId="Scgzrroc">
    <w:name w:val="sc-gzrro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793" TargetMode="External"/><Relationship Id="rId3" Type="http://schemas.openxmlformats.org/officeDocument/2006/relationships/hyperlink" Target="https://urait.ru/bcode/449548" TargetMode="External"/><Relationship Id="rId4" Type="http://schemas.openxmlformats.org/officeDocument/2006/relationships/hyperlink" Target="https://intuit.ru/studies/courses/92/92/lecture/28396" TargetMode="External"/><Relationship Id="rId5" Type="http://schemas.openxmlformats.org/officeDocument/2006/relationships/hyperlink" Target="https://intuit.ru/studies/courses/3685/927/lecture/19564?page=2" TargetMode="External"/><Relationship Id="rId6" Type="http://schemas.openxmlformats.org/officeDocument/2006/relationships/hyperlink" Target="https://intuit.ru/studies/courses/13910/1276/lecture/24146" TargetMode="External"/><Relationship Id="rId7" Type="http://schemas.openxmlformats.org/officeDocument/2006/relationships/hyperlink" Target="https://intuit.ru/studies/courses/15812/478/lecture/21074" TargetMode="External"/><Relationship Id="rId8" Type="http://schemas.openxmlformats.org/officeDocument/2006/relationships/hyperlink" Target="https://intuit.ru/studies/courses/3481/723/lecture/14240" TargetMode="External"/><Relationship Id="rId9" Type="http://schemas.openxmlformats.org/officeDocument/2006/relationships/hyperlink" Target="https://intuit.ru/studies/courses/3460/702/lecture/14158" TargetMode="External"/><Relationship Id="rId10" Type="http://schemas.openxmlformats.org/officeDocument/2006/relationships/hyperlink" Target="https://intuit.ru/studies/courses/3460/702/lecture/14157" TargetMode="External"/><Relationship Id="rId11" Type="http://schemas.openxmlformats.org/officeDocument/2006/relationships/hyperlink" Target="http://www.iprbookshop.ru/78574.html" TargetMode="External"/><Relationship Id="rId12" Type="http://schemas.openxmlformats.org/officeDocument/2006/relationships/hyperlink" Target="http://moodle.alcolleg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5:00Z</dcterms:created>
  <dc:creator>Алексей</dc:creator>
  <dc:description/>
  <cp:keywords/>
  <dc:language>en-US</dc:language>
  <cp:lastModifiedBy>Ирина Александровна Злобина</cp:lastModifiedBy>
  <cp:lastPrinted>2025-01-31T15:14:00Z</cp:lastPrinted>
  <dcterms:modified xsi:type="dcterms:W3CDTF">2025-03-06T07:45:00Z</dcterms:modified>
  <cp:revision>3</cp:revision>
  <dc:subject/>
  <dc:title>ДЕПАРТАМЕНТ ОБРАЗОВАНИЯ БЕЛГОРОДСКОЙ ОБЛАСТИ</dc:title>
</cp:coreProperties>
</file>